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45"/>
        <w:gridCol w:w="3350"/>
        <w:gridCol w:w="2508"/>
        <w:gridCol w:w="2286"/>
        <w:gridCol w:w="1416"/>
        <w:gridCol w:w="1712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Przeznaczenie sprzę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Opis sprzę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lość sprzę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jednostkowa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estaw Biofeedback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parat EEG Biofeedback 4 kanałowy 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- kanałowa głowica wzmacniaczy biologicznych EEG Biofeedback zgodna z normą EN ISO 13485:201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parat pozwalający na podłączenie jednocześnie 4 kanałów EEG lub 2 kanałów EEG i 1 kanału EK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ecjalistyczne oprogramowanie systemu EEG Biofeedback w języku polskim do analizy i sterowania czynnością bioelektryczną mózgu podczas trening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 plansz stymulujących do prowadzenia treningu, ujętych w 20 typ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Funkcja porównywania wyników treningów – „krzywa uczenia”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programowanie Baza Danych Pacjentów umożliwiające rejestrację pacjentów, tworzenie opisów treningów., eksportowanie wyników, prowadzenie archiwizacji i tworzenie statysty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strukcja obsługi w języku polsk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szystkie opisy, skróty, przyciski, funkcje i ustawienia oprogramowania w języku polskim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 szt. elektrod miseczkowych i 2 szt. elektrod usz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lastikowy pojemnik z otworem do moczenia elektrod w soli fizjologicznej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miar i mapa impedancji Online w czasie prowadzenia terapii, dodatkowo przy każdym kanale musi być widoczny odczyt impedancji gnilne podczas prowadzenia terapii, tak aby trener miał stały podgląd na parametry impedancji podczas prowadzenia terapii i nie musiał wykonywać dodatkowych czynności aby sprawdzić stan impedancji elektro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estaw plansz zaprojektowanych do wirtualnej rzeczywistości 3D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ecjalne okulary dla pacjenta do odtwarzania gier w postaci 3D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odgląd plansz na ekranie terapeuty podczas prowadzenia terapi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ieciowa, wielostanowiskowa baza da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1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Zestaw komputerowy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ptop INTEL Core, HDD 500GB z jednym monitorem LCD 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karka laserowa do drukowania raportów z sesji treningowych </w:t>
            </w:r>
          </w:p>
          <w:tbl>
            <w:tblPr>
              <w:tblW w:w="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</w:tblGrid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Fotel dla pacjenta z podnóżkiem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tel dla trenującego biofeedback </w:t>
            </w:r>
            <w:r>
              <w:rPr>
                <w:rFonts w:cs="Times New Roman" w:ascii="Times New Roman" w:hAnsi="Times New Roman"/>
              </w:rPr>
              <w:t>z podnóżkie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rzesło obrotowe do biurka dla terapeut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rzesło obrotowe do biurka 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iurko pod laptop dla terapeuty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Biurko - Wysokość 74 cm </w:t>
            </w:r>
            <w:r>
              <w:rPr>
                <w:rFonts w:eastAsia="Times New Roman"/>
              </w:rPr>
              <w:t>+/-5 cm</w:t>
            </w:r>
            <w:r>
              <w:rPr/>
              <w:t xml:space="preserve">, Głębokość 58 </w:t>
            </w:r>
            <w:r>
              <w:rPr>
                <w:rFonts w:eastAsia="Times New Roman"/>
              </w:rPr>
              <w:t>+/-5 cm</w:t>
            </w:r>
            <w:r>
              <w:rPr/>
              <w:t xml:space="preserve">, Szerokość 100 </w:t>
            </w:r>
            <w:r>
              <w:rPr>
                <w:rFonts w:eastAsia="Times New Roman"/>
              </w:rPr>
              <w:t>+/-5 c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Stoli k/ biurko pod monitor dla pacjenta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Stolik pod / biurko pod monitor dla pacjenta o wymiarach 130 cm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/-5 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Szafka na dokumenty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zafka na dokumenty </w:t>
            </w:r>
            <w:r>
              <w:rPr>
                <w:color w:val="000000"/>
              </w:rPr>
              <w:t xml:space="preserve">Wysokość 120 cm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/-5cm</w:t>
            </w:r>
            <w:r>
              <w:rPr>
                <w:color w:val="000000"/>
              </w:rPr>
              <w:t xml:space="preserve">, Szerokość 90 cm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/-5 c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54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Liberation Serif;Times New Roman" w:cs="Cambria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8:29:00Z</dcterms:modified>
  <cp:revision>48</cp:revision>
  <dc:subject/>
  <dc:title>Umowa</dc:title>
</cp:coreProperties>
</file>