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a ofertowego nr MGOPS.FE.503.7.2019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Miejscowość i d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Odpowiedź na zapytanie ofertowe nr …………………. z dnia ………………. r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ywca: Gmina Rawicz, </w:t>
      </w:r>
      <w:r>
        <w:rPr/>
        <w:t> ul. Marszałka Józefa Piłsudskiego 21, 63-900 Rawicz</w:t>
        <w:br/>
        <w:t>NIP 699-187-10-57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Odbiorca: Miejsko-Gminny Ośrodek Pomocy Społecznej w Rawiczu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ul. Generała Grota Roweckiego 4a, 63-900 Rawicz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at: rawick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Województwo: wielkopolski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fax: 65 546 10 0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e-mail: ops@rawicz.p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YKONAWCY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firmy                   ……………(proszę wpisać)………………………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                              ……………(proszę wpisać)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                                 ……………(proszę wpisać)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                            …………….(proszę wpisać)………………………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er NIP                      …………….(proszę wpisać)……………………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m/-y niniejszą ofertę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feruję/-emy realizację zamówienia zgodnie z Zapytaniem Ofertowym na </w:t>
      </w:r>
      <w:r>
        <w:rPr>
          <w:rFonts w:cs="Times New Roman" w:ascii="Times New Roman" w:hAnsi="Times New Roman"/>
          <w:color w:val="000000"/>
        </w:rPr>
        <w:t>zakup i dostawę</w:t>
      </w:r>
      <w:r>
        <w:rPr>
          <w:rFonts w:cs="Times New Roman" w:ascii="Times New Roman" w:hAnsi="Times New Roman"/>
        </w:rPr>
        <w:t xml:space="preserve"> mebli i wyposażenia Sali Biofeedback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ota całkowita netto        -……………………… zł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odatek VAT w kwocie      -……………………… zł,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wota całkowita brutto       -……………………… zł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łownie cena brutto:            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 zapoznałem się z treścią zapytania ofertowego i w całości akceptuję jego treść i warunki, a warunki oferty są zgodne z zapytaniem ofer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/-emy się wykonać zamówienie w terminie wskaza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-y, że zapoznałem/-liśmy się z warunkami Zapytania Ofertowego i nie wnoszę/wnosimy do nich żadnych zastrzeżeń, pozostaję/-emy związany/-i złożoną przeze mnie/przez nas ofertą w terminie 30 dni od składania ofert oraz w przypadku wyboru mojej/naszej oferty zobowiązuję/emy się zawrzeć umowę w miejscu i terminie wskazanym przez Zamawiająceg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hanging="0"/>
        <w:rPr/>
      </w:pPr>
      <w:r>
        <w:rPr>
          <w:rFonts w:cs="Times New Roman" w:ascii="Times New Roman" w:hAnsi="Times New Roman"/>
        </w:rPr>
        <w:t>……………………………………………………</w:t>
      </w:r>
    </w:p>
    <w:p>
      <w:pPr>
        <w:pStyle w:val="Normal"/>
        <w:spacing w:lineRule="auto" w:line="360"/>
        <w:ind w:left="3540"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pieczątka i podpis osoby upoważnionej do </w:t>
        <w:tab/>
        <w:t>reprezentowania Wnioskod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cp:keywords/>
  <dc:language>en-US</dc:language>
  <cp:lastModifiedBy>NPurgacz_</cp:lastModifiedBy>
  <cp:lastPrinted>2017-01-03T12:47:00Z</cp:lastPrinted>
  <dcterms:modified xsi:type="dcterms:W3CDTF">2019-04-08T08:25:00Z</dcterms:modified>
  <cp:revision>31</cp:revision>
  <dc:subject/>
  <dc:title>Umowa</dc:title>
</cp:coreProperties>
</file>