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Zapytania ofertowego nr MGOPS.FE.503.6.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spełnieniu warunków udziału w postępowaniu ofertow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uprawniony/a do wykonywania działalności i czynności w zakresie, w jakim ustawy nakładają obowiązek posiadania takich uprawnień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odpowiednim potencjałem technicznym oraz osobami zdolnymi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realizuje zamówienie w ustalonym termi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i podpis osoby upoważnionej d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7-02-17T11:46:00Z</cp:lastPrinted>
  <dcterms:modified xsi:type="dcterms:W3CDTF">2019-04-08T07:34:00Z</dcterms:modified>
  <cp:revision>26</cp:revision>
  <dc:subject/>
  <dc:title>Umowa</dc:title>
</cp:coreProperties>
</file>