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a ofertowego nr MGOPS.FE.503.6.201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bywca: Gmina Rawicz, </w:t>
      </w:r>
      <w:r>
        <w:rPr>
          <w:b/>
        </w:rPr>
        <w:t> ul. Marszałka Józefa Piłsudskiego 21, 63-900 Rawicz</w:t>
        <w:br/>
        <w:t>NIP 699-187-10-57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a: Miejsko-Gminny Ośrodek Pomocy Społecznej w Rawicz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ul. Generała Grota Roweckiego 4a, 63-900 Rawic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: rawick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ództwo: wielkopolsk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/fax: 65 546 10 0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 ops@rawicz.pl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: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USŁUGA REMONTU POMIESZCZEŃ Z PRZEZNACZENIEM NA SALE BIOFEEDBACK I SNOEZELEN W BUDYNKU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ZIENNEGO DOMU POMOCY SPOŁECZNEJ W RAWICZU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Dane dotyczące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/nazwa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/adres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 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r KRS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nr wpisu do ewidencji działalności gospodarczej ………………………………………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……………… Nr faksu …………………………. Adres e-mail 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 BRUTTO  USŁUG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Sala Biofeedback </w:t>
      </w:r>
      <w:r>
        <w:rPr>
          <w:rFonts w:cs="Times New Roman" w:ascii="Times New Roman" w:hAnsi="Times New Roman"/>
        </w:rPr>
        <w:t>…………………………………………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 BRUTTO  USŁUGI - Sala Snoezelen</w:t>
      </w:r>
      <w:r>
        <w:rPr>
          <w:rFonts w:cs="Times New Roman" w:ascii="Times New Roman" w:hAnsi="Times New Roman"/>
        </w:rPr>
        <w:t xml:space="preserve"> 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CAŁKOWITA WARTOŚC WYKONANIA USŁUGI  (materiały z robocizną) - zgodnie z  zapytaniem ofertowym Nr MGOPS.FE.503.6.2019 z dnia 08.04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BRUTTO  USŁUGI</w:t>
      </w:r>
      <w:r>
        <w:rPr>
          <w:rFonts w:cs="Times New Roman" w:ascii="Times New Roman" w:hAnsi="Times New Roman"/>
        </w:rPr>
        <w:t xml:space="preserve">  …………………………………….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łownie: ……………………………………………………….………………………………..</w:t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spełniam wszystkie wymagania zawarte w zapytaniu ofertowym, przyjmuję je bez zastrzeżeń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dokumenty złożone przeze mnie w tym zapytaniu ofertowym są zgodne z aktualnym stanem faktycznym i prawny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e specyfikacją zamówienia i nie wnoszę do niej zastrzeżeń oraz zdobyłem konieczne informacje do przygotowania ofert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30 dn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zawartych w ofercie na potrzeby realizacji przedmiotu zamówienia,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……………..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 xml:space="preserve">                 </w:t>
        <w:tab/>
        <w:tab/>
        <w:tab/>
        <w:tab/>
        <w:t>Data i podpis osoby upoważnionej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ab/>
        <w:t>do 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7-01-03T12:47:00Z</cp:lastPrinted>
  <dcterms:modified xsi:type="dcterms:W3CDTF">2019-04-08T07:47:00Z</dcterms:modified>
  <cp:revision>38</cp:revision>
  <dc:subject/>
  <dc:title>Umowa</dc:title>
</cp:coreProperties>
</file>