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01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0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charakterze  integracyjnym, zagospodarowanie czasu wolnego, gra w  kalambury i Kocham Cię Polsk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jęcia o  charakterze prozdrowotnym, zwiększenie aktywności i uczestnictwa osób starszych w życiu społecznym. Przeprowadzenie akcji rawickie pudełko życia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.2019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organizowanie spotkania wielkanocnego w ramach Klubu Senior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charakterze plastycznym, muzycznym, zagospodarowanie czasu woln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Wspólne wyjście do kina. Zagospodarowanie pozostałego czasu wolnego – wspólny podwieczo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.04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charakterze  prozdrowotnym, muzycznym i integracyjnym. Zagospodarowanie czasu wolneg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y i zabawy ruchowe, stolikowe, karciane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gospodarowanie czasu wolnego, gry i zabawy integracyjne. Zwiększenie  aktywności osób starszych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z wykwalifikowanym ratownikiem medycznym odnośnie tematyki pierwszej pomoc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9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y i gry interaktywne. Zagospodarowanie czasu wolnego. Wspólny podwieczorek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 xml:space="preserve">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 xml:space="preserve">Koordynator </w:t>
      </w:r>
      <w:r>
        <w:rPr/>
        <w:t xml:space="preserve">Projektu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  <w:tab/>
        <w:tab/>
        <w:t>Dyrektor MGOPS w Rawiczu 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4-01T13:27:00Z</cp:lastPrinted>
  <dcterms:modified xsi:type="dcterms:W3CDTF">2019-04-16T08:37:00Z</dcterms:modified>
  <cp:revision>2</cp:revision>
  <dc:subject/>
  <dc:title>Umowa</dc:title>
</cp:coreProperties>
</file>