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01.04.2019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Harmonogram planowanych działań realizowanych w powstałym Klubie Seniora w Kątach w ramach projektu „Pokonaj bariery” realizowanego w ramach Wielkopolskiego Regionalnego Programu Operacyjnego na lata 2014-2020 współfinansowanego z Europejskiego Funduszu Społecznego </w:t>
      </w:r>
    </w:p>
    <w:tbl>
      <w:tblPr>
        <w:tblW w:w="140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3"/>
        <w:gridCol w:w="6257"/>
        <w:gridCol w:w="17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i czas realizacj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Zadanie Nr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lub Senior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wiejska we wsi Kąty, godz. 16.00-20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integracyjne, zagospodarowanie czasu wolnego propozycje senior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9r.</w:t>
            </w:r>
          </w:p>
        </w:tc>
      </w:tr>
      <w:tr>
        <w:trPr>
          <w:trHeight w:val="4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y stolikowe, zagospodarowanie czasu wolnego</w:t>
            </w:r>
            <w:r>
              <w:rPr>
                <w:rFonts w:cs="Times New Roman" w:ascii="Times New Roman" w:hAnsi="Times New Roman"/>
              </w:rPr>
              <w:t>, wspólny poczęstunek, zajęcia z fizjoterapeut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4.2019r. 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Pogadanka na temat tradycji Wielkanocnych zagospodarowanie czasu wolnego, wspólny poczęstunek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4.2019r. </w:t>
            </w:r>
          </w:p>
        </w:tc>
      </w:tr>
      <w:tr>
        <w:trPr>
          <w:trHeight w:val="4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plastyczne, zagospodarowanie czasu wolnego, gimnastyk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4.2019r. </w:t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Wyjście do kina, zagospodarowanie czasu wolnego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r.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Gimnastyka. Przygotowanie potraw Wielkanocnych -Zajączek, omówienie tradycyjnych przepisów kulinarny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r.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Spotkanie ze zdrowiem i urodą dla seniorów, zagospodarowanie czasu wol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4.2019r. </w:t>
            </w:r>
          </w:p>
        </w:tc>
      </w:tr>
      <w:tr>
        <w:trPr>
          <w:trHeight w:val="3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na czasie – pogadanka na temat mody i odpowiedniego ubioru,  szkolenie z zakresu pierwszej pomo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4.2019r. </w:t>
            </w:r>
          </w:p>
        </w:tc>
      </w:tr>
    </w:tbl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ab/>
        <w:t xml:space="preserve"> Koordynator </w:t>
      </w:r>
      <w:r>
        <w:rPr/>
        <w:t xml:space="preserve">Projektu 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/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/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2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Times New Roman" w:cs="Times New Roman"/>
      <w:b/>
      <w:bCs/>
      <w:color w:val="000000"/>
      <w:kern w:val="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2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cp:keywords/>
  <dc:language>en-US</dc:language>
  <cp:lastModifiedBy>NPurgacz_</cp:lastModifiedBy>
  <cp:lastPrinted>2019-04-15T14:16:00Z</cp:lastPrinted>
  <dcterms:modified xsi:type="dcterms:W3CDTF">2019-04-15T12:16:00Z</dcterms:modified>
  <cp:revision>4</cp:revision>
  <dc:subject/>
  <dc:title>Umowa</dc:title>
</cp:coreProperties>
</file>