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01.03.2019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Szymanowie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tbl>
      <w:tblPr>
        <w:tblW w:w="138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6"/>
        <w:gridCol w:w="2268"/>
        <w:gridCol w:w="6946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Szymanowo, godz. 15.00-19.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ajęcia o charakterze integracyjnym. Zagospodarowanie czasu wolnego – zabawa z okazji Dnia Kobie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3.2019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jęcia o  charakterze prozdrowotnym, zwiększenie aktywności i uczestnictwa osób starszych w życiu społecznym. Poradnictwo specjalistyczne – spotkanie z profilaktykiem z KPP z Rawicz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3.2019</w:t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jęcia z zakresu kultury fizycznej – zajęcia z fizjoterapeutą, zajęcia o charakterze wokalnym i plast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jęcia o charakterze plastycznym, muzycznym, zagospodarowanie czasu wolneg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9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Zajęcia z zakresu kultury fizycznej – zajęcia z fizjoterapeutą. Zagospodarowanie czasu wolnego – gry stolikow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jęcia o charakterze prozdrowotnym, muzycznym i integracyjn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Zajęcia z zakresu kultury fizycznej – zajęcia z fizjoterapeutą. Trening umysłu dla seniorów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Zagospodarowanie czasu wolnego, gry i zabawy integracyjne. Zwiększenie  aktywności osób starszych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>
          <w:i/>
        </w:rPr>
        <w:tab/>
        <w:tab/>
        <w:tab/>
        <w:tab/>
        <w:tab/>
      </w:r>
      <w:r>
        <w:rPr/>
        <w:t xml:space="preserve"> Koordynator</w:t>
      </w:r>
      <w:r>
        <w:rPr>
          <w:i/>
        </w:rPr>
        <w:t xml:space="preserve"> </w:t>
      </w:r>
      <w:r>
        <w:rPr/>
        <w:t>Projektu</w:t>
      </w:r>
    </w:p>
    <w:p>
      <w:pPr>
        <w:pStyle w:val="Default"/>
        <w:spacing w:lineRule="auto" w:line="360"/>
        <w:ind w:left="4956" w:firstLine="708"/>
        <w:jc w:val="center"/>
        <w:rPr/>
      </w:pPr>
      <w:r>
        <w:rPr/>
        <w:t xml:space="preserve">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Default"/>
        <w:spacing w:lineRule="auto" w:line="360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3-05T09:19:00Z</cp:lastPrinted>
  <dcterms:modified xsi:type="dcterms:W3CDTF">2019-03-05T09:59:00Z</dcterms:modified>
  <cp:revision>3</cp:revision>
  <dc:subject/>
  <dc:title>Umowa</dc:title>
</cp:coreProperties>
</file>