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wicz, 01.03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Kątach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48"/>
        <w:gridCol w:w="20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Kąty, godz. 16.00-20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integracyjne, zagospodarowanie czasu wolnego propozycje seniorów- wystawa obrazów seniora arty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r.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y stolikowe, zagospodarowanie czasu wolnego</w:t>
            </w:r>
            <w:r>
              <w:rPr>
                <w:rFonts w:cs="Times New Roman" w:ascii="Times New Roman" w:hAnsi="Times New Roman"/>
              </w:rPr>
              <w:t>, wspólny poczęstune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3.2019r. 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zagospodarowanie czasu wolnego, wspólny poczęstunek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3.2019r.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, zagospodarowanie czasu wolnego, spotkanie plenerow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2019r. 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imnastyka, zagospodarowanie czasu wolneg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r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muzyczne, zagospodarowanie czasu wolneg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9r.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imnastyka, zagospodarowanie czasu wolneg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3.2019r. 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kulinarne- zdrowa żywność, wymiana przepis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3.2019r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  <w:t xml:space="preserve">Koordynator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  <w:t xml:space="preserve"> </w:t>
      </w:r>
    </w:p>
    <w:p>
      <w:pPr>
        <w:pStyle w:val="Default"/>
        <w:spacing w:lineRule="auto" w:line="360"/>
        <w:ind w:left="4248" w:hanging="0"/>
        <w:jc w:val="center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2-28T09:58:00Z</cp:lastPrinted>
  <dcterms:modified xsi:type="dcterms:W3CDTF">2019-03-05T10:00:00Z</dcterms:modified>
  <cp:revision>3</cp:revision>
  <dc:subject/>
  <dc:title>Umowa</dc:title>
</cp:coreProperties>
</file>