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.</w:t>
      </w:r>
    </w:p>
    <w:p>
      <w:pPr>
        <w:pStyle w:val="Standard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(pieczęć zakładu opieki zdrowotnej)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ŚWIADCZENIE LEKARSKIE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EZWALAJĄCE NA UŻYWANIE SPRZETU MEDYCZNEGO W RAMACH PROJEKTU „Pokonaj bariery”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Z powodu stanu zdrowia zalecam Panu/Pani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ur…………………….., zam. ……………………………………………………. używanie (nazwa sprzętu* ) 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na okres od..................................................do 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</w:p>
    <w:p>
      <w:pPr>
        <w:pStyle w:val="Default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</w:t>
      </w:r>
      <w:r>
        <w:rPr>
          <w:sz w:val="19"/>
          <w:szCs w:val="19"/>
        </w:rPr>
        <w:tab/>
        <w:tab/>
        <w:tab/>
        <w:t xml:space="preserve">       ………………………………………………………….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>miejscowość i data</w:t>
        <w:tab/>
        <w:tab/>
        <w:tab/>
        <w:tab/>
        <w:tab/>
        <w:t xml:space="preserve">      pieczątka i podpis lekarza wystawiającego zaświadczeni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łóżko rehabilitacyjne elektryczne, balkonik/podpórka, balkonik do chodzenia, wózek inwalidzki, rotory do chodzenia, materac przeciwodleżynowy, tablica do ćwiczeń manualnych, rower stacjonarny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6" w:top="2052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23305" cy="594995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7:00Z</dcterms:created>
  <dc:creator>jku</dc:creator>
  <dc:description/>
  <cp:keywords/>
  <dc:language>en-US</dc:language>
  <cp:lastModifiedBy>user</cp:lastModifiedBy>
  <cp:lastPrinted>2016-11-18T12:18:00Z</cp:lastPrinted>
  <dcterms:modified xsi:type="dcterms:W3CDTF">2019-01-08T07:46:00Z</dcterms:modified>
  <cp:revision>3</cp:revision>
  <dc:subject/>
  <dc:title/>
</cp:coreProperties>
</file>