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4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y*, ż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siadamy  na terenie Rawicza punkt koordynacyjny w zakresie świadczonych usług opiekuńczych mieszczący się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 przystąpieniem do wykonywania umowy utworzymy na terenie Rawicza punkt koordynacyjny w zakresie usług opiekuńczych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  <w:t>* niepotrzebne skreślić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4"/>
        </w:tabs>
        <w:ind w:left="28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3T10:08:00Z</cp:lastPrinted>
  <dcterms:modified xsi:type="dcterms:W3CDTF">2018-11-21T08:43:00Z</dcterms:modified>
  <cp:revision>48</cp:revision>
  <dc:subject/>
  <dc:title/>
</cp:coreProperties>
</file>