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Oświadczamy, że posiadamy lokal, który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ogi sanita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ony jest przez Sanepid do prowadzenia zbiorowego ży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ległości nie większej niż 2 km od siedziby Ośrodka Pomocy Społecznej w Rawiczu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0-10-21T11:12:00Z</cp:lastPrinted>
  <dcterms:modified xsi:type="dcterms:W3CDTF">2017-11-22T08:00:00Z</dcterms:modified>
  <cp:revision>37</cp:revision>
  <dc:subject/>
  <dc:title/>
</cp:coreProperties>
</file>