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erta</w:t>
      </w:r>
    </w:p>
    <w:p>
      <w:pPr>
        <w:pStyle w:val="TextBody"/>
        <w:rPr/>
      </w:pPr>
      <w:r>
        <w:rPr/>
        <w:t>na dożywianie uczniów z terenu Gminy Rawicz.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niejszym oferujemy przygotowanie i dostarczenie posiłków do szkół oraz d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ka Pomocy Społecznej określonych w specyfikacji za cenę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Oświadczamy, że zapoznaliśmy się ze specyfikacją zamówienia i nie wnosimy do niej zastrzeżeń oraz zdobyliśmy koniecz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39:00Z</dcterms:created>
  <dc:creator>U M i G</dc:creator>
  <dc:description/>
  <cp:keywords/>
  <dc:language>en-US</dc:language>
  <cp:lastModifiedBy>MGOPS</cp:lastModifiedBy>
  <cp:lastPrinted>2018-07-11T09:31:00Z</cp:lastPrinted>
  <dcterms:modified xsi:type="dcterms:W3CDTF">2018-07-11T07:31:00Z</dcterms:modified>
  <cp:revision>45</cp:revision>
  <dc:subject/>
  <dc:title>Oferta </dc:title>
</cp:coreProperties>
</file>