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  <w:color w:val="000000"/>
        </w:rPr>
        <w:t>Załącznik Nr 6 do ofert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MGOPS.FE.503………………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 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Rawiczu dnia </w:t>
      </w:r>
      <w:r>
        <w:rPr>
          <w:rFonts w:cs="Times New Roman" w:ascii="Times New Roman" w:hAnsi="Times New Roman"/>
          <w:b/>
          <w:bCs/>
          <w:color w:val="000000"/>
        </w:rPr>
        <w:t>……….2018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szkolenia </w:t>
      </w:r>
      <w:r>
        <w:rPr>
          <w:rFonts w:cs="Times New Roman" w:ascii="Times New Roman" w:hAnsi="Times New Roman"/>
          <w:b/>
          <w:bCs/>
          <w:sz w:val="24"/>
          <w:szCs w:val="24"/>
        </w:rPr>
        <w:t>UAVO BVLOS</w:t>
      </w:r>
      <w:r>
        <w:rPr>
          <w:rFonts w:cs="Times New Roman" w:ascii="Times New Roman" w:hAnsi="Times New Roman"/>
          <w:sz w:val="24"/>
          <w:szCs w:val="24"/>
        </w:rPr>
        <w:t xml:space="preserve"> dla 1 osoby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przedmiot umowy określa Zapytanie ofertowe z dnia …………, a w szczególności stanowiący załącznik do Zapytania ofertowego „Opis przedmiotu zamówienia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i „Opis przedmiotu zamówienia” stanowią załącznik do niniejszej umowy i są jej integralną części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 xml:space="preserve">b)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a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ewidencję uczestnika wg list obecności stanowiącej załącznik do umowy szkolenia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i pokrycia kosztów badań lotniczo lekarskich przez uprawnionego lekarza w celu wydania orzeczenie lekarskiego dla osoby ubiegające się o Świadectwo Kwalifikacji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materiały przekazane uczestnikowi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z Wykonawcę kadry dydaktycznej o kwalifikacjach niezbędnych </w:t>
        <w:br/>
        <w:t xml:space="preserve">do przeprowadzenia przedmiotowych szkoleń. Konieczne jest zapewnienie kadry dydaktycznej w takim wymiarze osobowym aby zapewnić terminowe  wykonanie usługi w przypadku zdarzeń losowych (np. choroba wykładowcy, wypadek itp.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konanie zadania  Wykonawcy zostanie wypłacone wynagrodzenie maksymalne </w:t>
        <w:br/>
        <w:t>w wysokości …………………… brutto, /słownie: ……………….. brutto/, na podstawie rachunku wystawionego przez Wykon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zostanie ustalone jako iloczyn ilości osób uczestniczących w szkoleniu i ceny szkolenia za osobę za dany kurs zaproponowanej przez Wykonawcę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uczestnik szkolenia zakończy przedwcześnie, bez względu na przyczynę, udział w szkoleniu, wynagrodzenie za tego uczestnika zostanie naliczone proporcjonalnie do liczby dni, w których uczestnik brał udział w szkoleni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łata wynagrodzenia dokonana zostanie przelewem w terminie 30 dni od daty dostarczenia rachunku/faktury rozliczeniowej przez Wykonawcę na konto nr 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 będzie pokrywał żadnych dodatkowych kosztów, jakie poniesie Wykonawca w związku z wykonywaniem przedmiotu niniejszej umow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za wykonane usługi należy wystawić na nabywc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byw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, ul. Marszałka Józefa Piłsudskiego 21, 63-900 Rawicz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biorca: Miejsko-Gminny Ośrodek Pomocy Społecznej w Rawiczu,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>ul. Generała Grota Roweckiego 4a, 63-900 Rawicz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mawiający może odstąpić od umowy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prawidłowo wykonywał  zadania, o których mowa w §1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przestał wykonywania zlecenia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Wykonawca może odstąpić od umowy jeżeli Zamawiający będzie opóźniał się z zapłatą 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powyżej 14 dni od ustalonego terminu płatności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rzechowywania wszystkich dokumentów związanych z realizacją projektu, w tym dokumentów finansowych do dnia 31 grudnia 2023 r. oraz udostępniania ich w celu kontroli na każde żądanie uprawnionej do tego jednostki.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wyraża zgodę i zobowiązuje się do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o którym mowa w § 5 ust.1, w przypadku realizacji zamówienia za pomocą kadry innej niż wykazana w ofercie Wykonawcy z dnia 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Wykonawca zapłaci Zamawiającemu karę umowną  w wysokości  20% wartości umowy, o której mowa w § 5 ust.1, jeżeli Zamawiający odstąpi od umowy z przyczyn leżących po stronie Wykonawc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Zamawiający zapłaci karę umowną  w wysokości  20% wartości umowy, o której mowa w § 5 ust.1, jeżeli Wykonawca odstąpi od umowy z przyczyn leżących po stronie Zamawiającego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Strony zastrzegają sobie możliwość dochodzenia odszkodowania w wysokości przewyższającej zastrzeżone kary umow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Zamawiający w przypadku rażąco nieprawidłowego wykonywania zlecenia może całkowicie odmówić zapłaty. </w:t>
      </w:r>
    </w:p>
    <w:p>
      <w:pPr>
        <w:pStyle w:val="NormalnyWeb"/>
        <w:suppressAutoHyphens w:val="tru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                                                               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>Wykonaw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armonogram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obecn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potwierdzenie odbioru materiałów dydaktyczn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certyfikatu / zaświadczenia o ukończeniu szkole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ankiety ewaluacyjnej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ytanie ofertowe z dnia ….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przedmiotu zamó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character" w:styleId="Znak5">
    <w:name w:val=" Znak5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8-05-15T08:52:00Z</dcterms:modified>
  <cp:revision>80</cp:revision>
  <dc:subject/>
  <dc:title>Umowa</dc:title>
</cp:coreProperties>
</file>