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4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 Zapytania ofertowego nr MGOPS.FE.503.27.2018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o spełnieniu warunków udziału w postępowaniu ofertowy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uprawniony/a do wykonywania działalności i czynności w zakresie, w jakim ustawy nakładają obowiązek posiadania takich uprawnień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niezbędną wiedzę i doświadczenie do wykonania zamówienia,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uje odpowiednim potencjałem technicznym oraz osobami zdolnymi do wykonania zamówienia,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najduję się w sytuacji ekonomicznej i finansowej zapewniającej wykonanie zamówienia;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realizuje zamówienie w ustalonym termini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zątka i podpis osoby upoważnionej d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reprezentowania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egoe UI">
    <w:altName w:val="DejaVu Sans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dc:language>en-US</dc:language>
  <cp:lastModifiedBy>OPS</cp:lastModifiedBy>
  <cp:lastPrinted>2018-05-16T08:56:00Z</cp:lastPrinted>
  <dcterms:modified xsi:type="dcterms:W3CDTF">2018-05-16T06:56:00Z</dcterms:modified>
  <cp:revision>44</cp:revision>
  <dc:subject/>
  <dc:title>Umowa</dc:title>
</cp:coreProperties>
</file>