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MGOPS.FE.503.27.2018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4"/>
          <w:szCs w:val="24"/>
        </w:rPr>
        <w:t>Miejsko-Gminny Ośrodek Pomocy Społecznej w Rawiczu ul. Grota Roweckiego 4a, 63-900 Rawic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zedmiotem zamówienia jest organizacja i przeprowadzenie szkolenia zawodowego podnoszącego kwalifikacje zawodowe uczestnika Projektu p.n. „Postaw na TAK!” realizowanego w ramach Wielkopolskiego Regionalnego Programu Operacyjnego na lata 2014 – 2020, Oś Priorytetowa 7., Włączenie społeczne, Działanie 7.1. Aktywna Integracja, Poddziałanie 7.1.2. Aktywna Integracja – projekty konkurs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biorcami Projektu są osoby bezrobotne, nieaktywne zawodowo korzystające ze świadczeń pomocy społecznej. Celem szkolenia jest podniesienie lub nabycie kompetencji zawodowych mających na celu powrót na rynek pracy. </w:t>
      </w:r>
      <w:r>
        <w:rPr>
          <w:rFonts w:cs="Times New Roman" w:ascii="Times New Roman" w:hAnsi="Times New Roman"/>
        </w:rPr>
        <w:t xml:space="preserve">Osoba uczestnicząca w zajęciach powinna zdobyć umiejętności wskazane w charakterystyce szkolenia. Sposób prowadzenia zajęć powinien być zróżnicowany i uwzględniać poziom uczestnika szkolenia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bCs/>
        </w:rPr>
        <w:t xml:space="preserve">SZKOLENIA  UAVO BVLOS </w:t>
      </w:r>
      <w:r>
        <w:rPr>
          <w:rFonts w:cs="Times New Roman" w:ascii="Times New Roman" w:hAnsi="Times New Roman"/>
          <w:b/>
          <w:bCs/>
          <w:u w:val="single"/>
        </w:rPr>
        <w:t>– dla 1 oso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ogram szkolenia powinien obejmować m.in.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z</w:t>
      </w:r>
      <w:r>
        <w:rPr>
          <w:b/>
        </w:rPr>
        <w:t xml:space="preserve">ęść teoretycz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LOTNICZ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WYKONYWANIA LOTÓW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IECZEŃTWO LOTÓW, SYTUACJE I PROCEDURY AWARYJN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CZŁOWIEK JAKO PILOT I OPERATOR UAV – MOŻLIWOŚCI I OGRANICZENIA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GÓLNA O BSP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G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GACJA W LOTA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I IPLANOWANIE LOTU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praktycz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E SYMULATOROW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A LOTNICZA W POWIETRZU (LOTY VLOS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A LOTNICZA W POWIETRZU (LOTY BVLOS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48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do ubezpieczenia od następstw nieszczęśliwych wypadków uczestnika szkolenia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szkolenia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szkoleniu osoby skierowanej przez Zamawiającego, nie zgłoszeniu się tej osoby na szkolenie lub rezygnacji z uczestnictwa w szkoleniu w trakcie jego trwania – pod rygorem odmowy przez Zamawiającego zapłaty za udział tej osoby w szkoleniu, </w:t>
      </w:r>
      <w:r>
        <w:rPr>
          <w:rFonts w:eastAsia="SimSun;宋体" w:cs="Times New Roman" w:ascii="Times New Roman" w:hAnsi="Times New Roman"/>
          <w:color w:val="000000"/>
          <w:lang w:eastAsia="zh-CN"/>
        </w:rPr>
        <w:t>a także informowania o innych sytuacjach, które mają wpływ</w:t>
      </w:r>
      <w:r>
        <w:rPr>
          <w:rFonts w:eastAsia="SimSun;宋体" w:cs="Times New Roman" w:ascii="Times New Roman" w:hAnsi="Times New Roman"/>
          <w:lang w:eastAsia="zh-CN"/>
        </w:rPr>
        <w:t xml:space="preserve"> na realizacje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szkolenia ankiety służącej ocenie szkolenia (zgodnie z wzorem – w załączniku  do umowy) 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cs="Times New Roman"/>
        </w:rPr>
      </w:pPr>
      <w:r>
        <w:rPr/>
        <w:t>Wykonania i pokrycia kosztów badań lotniczo lekarskich w celu wydania orzeczenie lekarskiego dla osoby ubiegające się o Świadectwo Kwalifik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wi szkolenia zaświadczeń/certyfikatów o ukończeniu szkole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a potwierdzających odbiór materiałów dydakty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a szkolenia, wymiar godzin, tematy zajęć edukacyjnych (potwierdzonej za zgodność z oryginałem), sprawozdania merytorycznego z realizacji szkole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ę potwierdzającą odbiór zaświadczeń/certyfikatów oraz kserokopie tych zaświadczeń/ certyfikatów świadczących o ukończeniu szkoleniu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nkiet oceny szkol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szkolenia 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8:00Z</dcterms:created>
  <dc:creator>MGOPS RAWICZ</dc:creator>
  <dc:description/>
  <dc:language>en-US</dc:language>
  <cp:lastModifiedBy>OPS</cp:lastModifiedBy>
  <cp:lastPrinted>2017-04-03T14:12:00Z</cp:lastPrinted>
  <dcterms:modified xsi:type="dcterms:W3CDTF">2018-05-16T06:55:00Z</dcterms:modified>
  <cp:revision>17</cp:revision>
  <dc:subject/>
  <dc:title>Umowa</dc:title>
</cp:coreProperties>
</file>