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 do oferty Nr MGOPS.FE.503.27.2018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lektroniczna (e-mail):……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w sprawie realizacji umowy 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efon kontaktowy, adres e – mail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składam ofertę w postępowaniu o udzielenie zamówienia                      na   organizację i przeprowadzenie szkolenia podnoszącego kwalifikacje zawodowe dla uczestnika Projektu p.n. „Postaw na TAK!”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Wielkopolskiego Regionalnego Programu Operacyjnego na lata 2014 – 2020, Oś Priorytetowa 7., Włączenie społeczne, Działanie 7.1. Aktywna Integracja, Poddziałanie 7.1.2. Aktywna Integracja – projekty konkursowe na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ENIA  UAVO BVLOS – dla 1 osoby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Oświadczam, że spełniam wymogi niezbędne do realizacji zamówienia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……</w:t>
      </w:r>
      <w:r>
        <w:rPr/>
        <w:t>..…………….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Data, czytelny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2-22T10:22:00Z</cp:lastPrinted>
  <dcterms:modified xsi:type="dcterms:W3CDTF">2018-05-16T06:52:00Z</dcterms:modified>
  <cp:revision>75</cp:revision>
  <dc:subject/>
  <dc:title>Umowa</dc:title>
</cp:coreProperties>
</file>