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>
          <w:rFonts w:cs="Times New Roman" w:ascii="Times New Roman" w:hAnsi="Times New Roman"/>
          <w:b/>
          <w:bCs/>
        </w:rPr>
        <w:t xml:space="preserve">Załącznik nr 2 do umowy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STA OBECNOŚCI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IĘ I NAZWISKO UCZESTNIKA PROJEKTU …………….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rs/Szkolenie zawodowe:…………………………………………………………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9"/>
        <w:gridCol w:w="2369"/>
      </w:tblGrid>
      <w:tr>
        <w:trPr>
          <w:tblHeader w:val="true"/>
          <w:trHeight w:val="12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telny podpis</w:t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40" w:leader="none"/>
              </w:tabs>
              <w:suppressAutoHyphens w:val="fals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40" w:leader="none"/>
              </w:tabs>
              <w:suppressAutoHyphens w:val="fals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40" w:leader="none"/>
              </w:tabs>
              <w:suppressAutoHyphens w:val="fals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40" w:leader="none"/>
              </w:tabs>
              <w:suppressAutoHyphens w:val="fals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40" w:leader="none"/>
              </w:tabs>
              <w:suppressAutoHyphens w:val="fals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40" w:leader="none"/>
              </w:tabs>
              <w:suppressAutoHyphens w:val="fals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40" w:leader="none"/>
              </w:tabs>
              <w:suppressAutoHyphens w:val="fals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40" w:leader="none"/>
              </w:tabs>
              <w:suppressAutoHyphens w:val="fals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40" w:leader="none"/>
              </w:tabs>
              <w:suppressAutoHyphens w:val="fals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40" w:leader="none"/>
              </w:tabs>
              <w:suppressAutoHyphens w:val="fals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podpis osoby prowadząc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Kursy/szkolenia zawodowe realizowane w ramach projektu „Postaw na TAK!” w ramach Wielkopolskiego Regionalnego Programu Operacyjnego na lata 2014 – 2020, Oś Priorytetowa 7., Włączenie społeczne, Działanie 7.1. Aktywna Integracja, Poddziałanie 7.1.2. Aktywna Integracja – projekty konkursow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4-21T14:46:00Z</cp:lastPrinted>
  <dcterms:modified xsi:type="dcterms:W3CDTF">2017-04-24T07:01:00Z</dcterms:modified>
  <cp:revision>53</cp:revision>
  <dc:subject/>
  <dc:title>Umowa</dc:title>
</cp:coreProperties>
</file>