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oferty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MGOPS.FE.503.18.2018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</w:t>
      </w:r>
      <w:r>
        <w:rPr>
          <w:b/>
        </w:rPr>
        <w:t>Opis przedmiotu zamówienia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Cs/>
          <w:sz w:val="24"/>
          <w:szCs w:val="24"/>
        </w:rPr>
        <w:t>Miejsko-Gminny Ośrodek Pomocy Społecznej w Rawiczu ul. Grota Roweckiego 4a, 63-900 Rawicz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kreślenie przedmiotu oraz wielkości lub zakresu zamówienia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Przedmiotem zamówienia jest organizacja i przeprowadzenie szkoleń i kursów zawodowych podnoszących kwalifikacje zawodowe dla </w:t>
      </w:r>
      <w:r>
        <w:rPr>
          <w:color w:val="000000"/>
        </w:rPr>
        <w:t>uczestników</w:t>
      </w:r>
      <w:r>
        <w:rPr/>
        <w:t xml:space="preserve"> Projektu p.n. „Postaw na TAK!” realizowanego w ramach Wielkopolskiego Regionalnego Programu Operacyjnego na lata 2014 – 2020, Oś Priorytetowa 7., Włączenie społeczne, Działanie 7.1. Aktywna Integracja, Poddziałanie 7.1.2. Aktywna Integracja – projekty konkursowe. Odbiorcami projektu są osoby korzystające ze świadczeń pomocy społecznej. Przedmiot zamówienia obejmuje </w:t>
      </w:r>
      <w:r>
        <w:rPr>
          <w:b/>
        </w:rPr>
        <w:t>II Pakie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dbiorcami Projektu są osoby bezrobotne, nieaktywne zawodowo korzystające ze świadczeń pomocy społecznej. Celem kursów, szkoleń jest podniesienie lub nabycie kompetencji zawodowych mających na celu powrót na rynek pracy. </w:t>
      </w:r>
      <w:r>
        <w:rPr>
          <w:rFonts w:cs="Times New Roman" w:ascii="Times New Roman" w:hAnsi="Times New Roman"/>
        </w:rPr>
        <w:t xml:space="preserve">Każda osoba uczestnicząca w zajęciach powinna zdobyć umiejętności wskazane w charakterystyce szkoleń/kursów. Sposób prowadzenia zajęć powinien być zróżnicowany i uwzględniać poziom uczestników szkol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PAKIET – KURSY ZAWODOWE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Kurs  prawa jazdy kat. B -  </w:t>
      </w:r>
      <w:r>
        <w:rPr>
          <w:rFonts w:cs="Times New Roman" w:ascii="Times New Roman" w:hAnsi="Times New Roman"/>
          <w:b/>
          <w:u w:val="single"/>
        </w:rPr>
        <w:t>dla 3 osó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  <w:lang w:eastAsia="zh-CN"/>
        </w:rPr>
        <w:t>Wykonawca jest  zobowiązany do 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przeprowadzenia części teoretycznej kursu na terenie miasta Rawicz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zapewnienia materiałów i sprzętu 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niezbędnych do wykonania usług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bieżącego informowania Zamawiającego o nieobecności na kursie osób skierowanych przez Zamawiającego, nie zgłoszeniu się tych osób na kurs lub rezygnacji z uczestnictwa w kursie w trakcie jego trwania – pod rygorem odmowy przez Zamawiającego zapłaty za udział tych osób w kursie,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a także informowania o innych sytuacjach, które mają </w:t>
      </w:r>
      <w:r>
        <w:rPr>
          <w:rFonts w:eastAsia="SimSun;宋体" w:cs="Times New Roman" w:ascii="Times New Roman" w:hAnsi="Times New Roman"/>
          <w:lang w:eastAsia="zh-CN"/>
        </w:rPr>
        <w:t>wpływ na realizacje przedmiotu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prowadzenia na zakończenie kursu ankiety wśród uczestników kursu – służącej ocenie kursu (zgodnie z wzorem – w załączniku do umowy)  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i pokrycie kosztów badań lekarskich przez uprawnionego lekarza w celu stwierdzenia istnienia lub braku przeciwwskazań zdrowotnych do kierowania pojazdami kat. B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prowadzenia końcowych egzaminów wewnętrznych i opłacenie egzaminu państwoweg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Wystawienia uczestnikom kursu  zaświadczeń/certyfikatów  o ukończeniu kurs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jestr wydanych zaświadczeń/certyfikatów lub innych dokumentów potwierdzających ukończenie kursu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0000"/>
        </w:rPr>
        <w:t>Przechowywania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  <w:color w:val="000000"/>
        </w:rPr>
        <w:t>wszystkich dokumentów związanych z realizacją projektu, w tym dokumentów finansowych do dnia 31 grudnia 2023 r. oraz udostępniania ich w celu kontroli na każde żądanie uprawnionej do tego jednostk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kursu, wymiar godzin, tematy zajęć edukacyjnych (potwierdzonej za zgodność z oryginałem), sprawozdania merytorycznego z realizacji kursu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zaświadczeń/ 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PAKIET  – KURSY ZAWODOW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URS PILARKI MECHANICZNE DO ŚCINKI DRZEW – dla 1 osob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 kursu powinien obejmować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BHP – 8 godzi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RZEDMIOTY SPECJALISTYCZNE  - 14 godzi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AJĘCIA PRAKTYCZNE – 14 godzi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36 godz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  <w:lang w:eastAsia="zh-CN"/>
        </w:rPr>
        <w:t xml:space="preserve">Wykonawca jest  zobowiązany do 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675" w:hanging="318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przeprowadzenia kursu na terenie miasta Rawicz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675" w:hanging="318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zapewnienia materiałów i sprzętu 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niezbędnych do wykonania usługi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675" w:hanging="318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bieżącego informowania Zamawiającego o nieobecności na kursie osób skierowanych przez Zamawiającego, nie zgłoszeniu się tych osób na kurs lub rezygnacji z uczestnictwa w kursie w trakcie jego trwania – pod rygorem odmowy przez Zamawiającego zapłaty za udział tych osób w kursie, </w:t>
      </w:r>
      <w:r>
        <w:rPr>
          <w:rFonts w:eastAsia="SimSun;宋体" w:cs="Times New Roman" w:ascii="Times New Roman" w:hAnsi="Times New Roman"/>
          <w:color w:val="000000"/>
          <w:lang w:eastAsia="zh-CN"/>
        </w:rPr>
        <w:t>a także informowania o innych sytuacjach, które mają wpływ</w:t>
      </w:r>
      <w:r>
        <w:rPr>
          <w:rFonts w:eastAsia="SimSun;宋体" w:cs="Times New Roman" w:ascii="Times New Roman" w:hAnsi="Times New Roman"/>
          <w:lang w:eastAsia="zh-CN"/>
        </w:rPr>
        <w:t xml:space="preserve"> na realizacje przedmiotu zamówieni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675" w:hanging="318"/>
        <w:jc w:val="both"/>
        <w:rPr/>
      </w:pPr>
      <w:r>
        <w:rPr>
          <w:rFonts w:cs="Times New Roman" w:ascii="Times New Roman" w:hAnsi="Times New Roman"/>
        </w:rPr>
        <w:t>Przeprowadzenia na zakończenie kursu ankiety wśród uczestników kursu – służącej ocenie kursu ( zgodnie z wzorem – w załączniku  do umowy)  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i pokrycie kosztów badań lekarskich przez uprawnionego lekarza w celu stwierdzenia istnienia lub braku przeciwwskazań zdrowotnych </w:t>
      </w:r>
      <w:r>
        <w:rPr/>
        <w:t>do wykonywania zawodu operatora określonej specjalności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675" w:hanging="318"/>
        <w:jc w:val="both"/>
        <w:rPr/>
      </w:pPr>
      <w:r>
        <w:rPr>
          <w:rFonts w:cs="Times New Roman" w:ascii="Times New Roman" w:hAnsi="Times New Roman"/>
        </w:rPr>
        <w:t>Wystawienia uczestnikom kursu  zaświadczeń/certyfikatów  o ukończeniu kursu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 wydanych zaświadczeń/certyfikatów lub innych dokumentów potwierdzających ukończenie kursu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0000"/>
        </w:rPr>
        <w:t>Przechowywania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  <w:color w:val="000000"/>
        </w:rPr>
        <w:t>wszystkich dokumentów związanych z realizacją projektu, w tym dokumentów finansowych do dnia 31 grudnia 2023 r. oraz udostępniania ich w celu kontroli na każde żądanie uprawnionej do tego jednostki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kursu, wymiar godzin, tematy zajęć edukacyjnych (potwierdzonej za zgodność z oryginałem), sprawozdania merytorycznego z realizacji kursu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listę potwierdzającą odbiór zaświadczeń/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/>
        <w:t>zdj</w:t>
      </w:r>
      <w:r>
        <w:rPr>
          <w:rFonts w:eastAsia="TimesNewRoman;MS Mincho"/>
        </w:rPr>
        <w:t>ęć</w:t>
      </w:r>
      <w:r>
        <w:rPr/>
        <w:t xml:space="preserve"> z przeprowadzonego kursu</w:t>
      </w:r>
      <w:r>
        <w:rPr>
          <w:rFonts w:eastAsia="TimesNewRoman;MS Mincho"/>
        </w:rPr>
        <w:t xml:space="preserve"> </w:t>
      </w:r>
      <w:r>
        <w:rPr/>
        <w:t>na płycie DVD lub CD (minimum 10 zdjęć)</w:t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. KURS </w:t>
      </w:r>
      <w:r>
        <w:rPr>
          <w:rFonts w:eastAsia="Times New Roman"/>
          <w:b/>
          <w:bCs/>
          <w:iCs/>
          <w:u w:val="single"/>
          <w:lang w:eastAsia="pl-PL"/>
        </w:rPr>
        <w:t>WÓZKI JEZDNIOWE PODNOŚNIKOWE Z MECHANICZNYM NAPĘDEM PODNOSZENIA II WJO – dla 4 osób</w:t>
      </w:r>
    </w:p>
    <w:p>
      <w:pPr>
        <w:pStyle w:val="Normal"/>
        <w:spacing w:lineRule="auto" w: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WIADOMOŚCI O DOZORZE TECHNICZNYM – 4 godziny</w:t>
      </w:r>
    </w:p>
    <w:p>
      <w:pPr>
        <w:pStyle w:val="Normal"/>
        <w:spacing w:lineRule="auto" w: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BUDOWA WÓZKÓW – 8 godzin</w:t>
      </w:r>
    </w:p>
    <w:p>
      <w:pPr>
        <w:pStyle w:val="Normal"/>
        <w:spacing w:lineRule="auto" w: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OBSŁUGA WÓZKÓW – 4 godziny</w:t>
      </w:r>
    </w:p>
    <w:p>
      <w:pPr>
        <w:pStyle w:val="Normal"/>
        <w:spacing w:lineRule="auto" w: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ZASADY WYKONYWANIA PRACY WÓZKAMI JEZDNIOWYMI – 4 godziny</w:t>
      </w:r>
    </w:p>
    <w:p>
      <w:pPr>
        <w:pStyle w:val="Normal"/>
        <w:spacing w:lineRule="auto" w: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BHP- 6 godzin</w:t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ZAJĘCIA PRAKTYCZNE –12 godzin</w:t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  <w:r>
        <w:rPr>
          <w:rFonts w:eastAsia="Times New Roman"/>
          <w:lang w:eastAsia="pl-PL"/>
        </w:rPr>
        <w:t>Łącznie 38 godz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  <w:lang w:eastAsia="zh-CN"/>
        </w:rPr>
        <w:t xml:space="preserve">Wykonawca jest  zobowiązany do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przeprowadzenia kursu na terenie miasta Rawicz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zapewnienia materiałów i sprzętu 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niezbędnych do wykonania usługi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bieżącego informowania Zamawiającego o nieobecności na kursie osób skierowanych przez Zamawiającego, nie zgłoszeniu się tych osób na kurs lub rezygnacji z uczestnictwa w kursie w trakcie jego trwania – pod rygorem odmowy przez Zamawiającego zapłaty za udział tych osób w kursie, 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a także informowania o innych sytuacjach, które mają </w:t>
      </w:r>
      <w:r>
        <w:rPr>
          <w:rFonts w:eastAsia="SimSun;宋体" w:cs="Times New Roman" w:ascii="Times New Roman" w:hAnsi="Times New Roman"/>
          <w:lang w:eastAsia="zh-CN"/>
        </w:rPr>
        <w:t>wpływ na realizacje przedmiotu zamówieni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prowadzenia na zakończenie kursu ankiety wśród uczestników kursu – służącej ocenie kursu ( zgodnie z wzorem – w załączniku  do umowy) 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i pokrycie kosztów badań lekarskich przez uprawnionego lekarza w celu stwierdzenia istnienia lub braku przeciwwskazań zdrowotnych </w:t>
      </w:r>
      <w:r>
        <w:rPr/>
        <w:t>do wykonywania zawodu operatora określonej specjalności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Wystawienia uczestnikom kursu  zaświadczeń/certyfikatów  o ukończeniu kursu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 wydanych zaświadczeń/certyfikatów lub innych dokumentów potwierdzających ukończenie kursu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0000"/>
        </w:rPr>
        <w:t>Przechowywania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  <w:color w:val="000000"/>
        </w:rPr>
        <w:t>wszystkich dokumentów związanych z realizacją projektu, w tym dokumentów finansowych do dnia 31 grudnia 2023 r. oraz udostępniania ich w celu kontroli na każde żądanie uprawnionej do tego jednostki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kursu, wymiar godzin, tematy zajęć edukacyjnych (potwierdzonej za zgodność z oryginałem), sprawozdania merytorycznego z realizacji kursu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listę potwierdzającą odbiór zaświadczeń/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/>
        <w:t>zdj</w:t>
      </w:r>
      <w:r>
        <w:rPr>
          <w:rFonts w:eastAsia="TimesNewRoman;MS Mincho"/>
        </w:rPr>
        <w:t>ęć</w:t>
      </w:r>
      <w:r>
        <w:rPr/>
        <w:t xml:space="preserve"> z przeprowadzonego kursu</w:t>
      </w:r>
      <w:r>
        <w:rPr>
          <w:rFonts w:eastAsia="TimesNewRoman;MS Mincho"/>
        </w:rPr>
        <w:t xml:space="preserve"> </w:t>
      </w:r>
      <w:r>
        <w:rPr/>
        <w:t>na płycie DVD lub CD (minimum 10 zdjęć)</w:t>
      </w:r>
    </w:p>
    <w:p>
      <w:pPr>
        <w:pStyle w:val="Normal"/>
        <w:widowControl/>
        <w:suppressAutoHyphens w:val="false"/>
        <w:spacing w:lineRule="auto" w:line="360"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680" w:hanging="32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4"/>
        </w:tabs>
        <w:ind w:left="680" w:hanging="32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680" w:hanging="32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8:00Z</dcterms:created>
  <dc:creator>MGOPS RAWICZ</dc:creator>
  <dc:description/>
  <dc:language>en-US</dc:language>
  <cp:lastModifiedBy>OPS</cp:lastModifiedBy>
  <cp:lastPrinted>2017-04-03T14:12:00Z</cp:lastPrinted>
  <dcterms:modified xsi:type="dcterms:W3CDTF">2018-05-05T07:24:00Z</dcterms:modified>
  <cp:revision>13</cp:revision>
  <dc:subject/>
  <dc:title>Umowa</dc:title>
</cp:coreProperties>
</file>