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  <w:t>Załącznik Nr 1 do oferty Nr MGOPS.FE.503.18.2018</w:t>
      </w:r>
    </w:p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nazwa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Wykonaw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a elektroniczna (e-mail):…………………………………………………………………...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1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:</w:t>
        <w:tab/>
        <w:tab/>
        <w:t>……………………………………………………….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0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 w sprawie realizacji umowy …………………………………………………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000" w:leader="none"/>
        </w:tabs>
        <w:spacing w:lineRule="auto" w:line="360"/>
        <w:rPr/>
      </w:pPr>
      <w:r>
        <w:rPr>
          <w:rFonts w:cs="Times New Roman" w:ascii="Times New Roman" w:hAnsi="Times New Roman"/>
        </w:rPr>
        <w:t>Telefon kontaktowy, adres e – mail……………………………………………………………...</w:t>
      </w:r>
    </w:p>
    <w:p>
      <w:pPr>
        <w:pStyle w:val="Normal"/>
        <w:tabs>
          <w:tab w:val="clear" w:pos="708"/>
          <w:tab w:val="left" w:pos="340" w:leader="none"/>
          <w:tab w:val="left" w:pos="3969" w:leader="dot"/>
          <w:tab w:val="right" w:pos="5103" w:leader="dot"/>
          <w:tab w:val="left" w:pos="8505" w:leader="dot"/>
          <w:tab w:val="left" w:pos="90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składam ofertę w postępowaniu o udzielenie zamówienia                      na   organizację i przeprowadzenie szkoleń i kursów zawodowych podnoszących kwalifikacje zawodowe dla 15 uczestników Projektu p.n. „Postaw na TAK!”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ramach Wielkopolskiego Regionalnego Programu Operacyjnego na lata 2014 – 2020, Oś Priorytetowa 7., Włączenie społeczne, Działanie 7.1. Aktywna Integracja, Poddziałanie 7.1.2. Aktywna Integracja – projekty konkursowe na Pakiet Nr …………………. (należy wpisać numery pakietów, na który składana jest oferta)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PAKIET – KURSY ZAWODOW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1. Kurs  prawa jazdy kat. B -  </w:t>
      </w:r>
      <w:r>
        <w:rPr>
          <w:rFonts w:cs="Times New Roman" w:ascii="Times New Roman" w:hAnsi="Times New Roman"/>
          <w:b/>
          <w:u w:val="single"/>
        </w:rPr>
        <w:t>dla 3 osób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za całość zamówienia - ……………………………………………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</w:rPr>
        <w:t>II PAKIET – KURSY ZAWODOWE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1. Kurs </w:t>
      </w:r>
      <w:r>
        <w:rPr>
          <w:b/>
          <w:u w:val="single"/>
        </w:rPr>
        <w:t>Operator wózków jezdniowych II kat. WJO  dla 4 osób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2. Kurs </w:t>
      </w:r>
      <w:r>
        <w:rPr>
          <w:b/>
          <w:u w:val="single"/>
        </w:rPr>
        <w:t>Pilarki mechaniczne do ścinki drzew klasy III dla 1 osoby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ne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Cena brutto szkolenia za osobę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zł</w:t>
      </w:r>
    </w:p>
    <w:p>
      <w:pPr>
        <w:pStyle w:val="Default"/>
        <w:spacing w:lineRule="auto" w:line="360"/>
        <w:jc w:val="both"/>
        <w:rPr/>
      </w:pPr>
      <w:r>
        <w:rPr/>
        <w:t>(słownie: ………………...………………………………………………………...)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brutto za całość zamówienia - ……………………………………………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 xml:space="preserve">Oświadczam, że spełniam wymogi niezbędne do realizacji zamówienia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                                     ……</w:t>
      </w:r>
      <w:r>
        <w:rPr/>
        <w:t>..…………….……………………….</w:t>
      </w:r>
    </w:p>
    <w:p>
      <w:pPr>
        <w:pStyle w:val="Default"/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  <w:r>
        <w:rPr/>
        <w:t>Data, czytelny 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2-22T10:22:00Z</cp:lastPrinted>
  <dcterms:modified xsi:type="dcterms:W3CDTF">2018-05-05T07:23:00Z</dcterms:modified>
  <cp:revision>72</cp:revision>
  <dc:subject/>
  <dc:title>Umowa</dc:title>
</cp:coreProperties>
</file>