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  <w:color w:val="000000"/>
        </w:rPr>
        <w:t>Załącznik Nr 6 do oferty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MGOPS.FE.503……………….201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II 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wzór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Rawiczu dnia </w:t>
      </w:r>
      <w:r>
        <w:rPr>
          <w:rFonts w:cs="Times New Roman" w:ascii="Times New Roman" w:hAnsi="Times New Roman"/>
          <w:b/>
          <w:bCs/>
          <w:color w:val="000000"/>
        </w:rPr>
        <w:t>……….2018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między </w:t>
      </w:r>
      <w:r>
        <w:rPr>
          <w:rFonts w:cs="Times New Roman" w:ascii="Times New Roman" w:hAnsi="Times New Roman"/>
          <w:b/>
          <w:bCs/>
          <w:color w:val="000000"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y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 xml:space="preserve">na przygotowaniu i przeprowadzeniu kursu zawodowego na III Pakiet obejmujący: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rs </w:t>
      </w:r>
      <w:r>
        <w:rPr>
          <w:rFonts w:cs="Times New Roman" w:ascii="Times New Roman" w:hAnsi="Times New Roman"/>
          <w:sz w:val="24"/>
          <w:szCs w:val="24"/>
        </w:rPr>
        <w:t xml:space="preserve">Operator wózków jezdniowych II kat. WJO dla 3 osób, </w:t>
      </w:r>
      <w:r>
        <w:rPr>
          <w:rFonts w:cs="Times New Roman" w:ascii="Times New Roman" w:hAnsi="Times New Roman"/>
          <w:bCs/>
          <w:sz w:val="24"/>
          <w:szCs w:val="24"/>
        </w:rPr>
        <w:t xml:space="preserve">kurs </w:t>
      </w:r>
      <w:r>
        <w:rPr>
          <w:rFonts w:cs="Times New Roman" w:ascii="Times New Roman" w:hAnsi="Times New Roman"/>
          <w:sz w:val="24"/>
          <w:szCs w:val="24"/>
        </w:rPr>
        <w:t>Pilarki mechaniczne do ścinki drzew klasy III dla 2 osób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rzedmiot umowy określa Zapytanie ofertowe z dnia …………, a w szczególności stanowiący załącznik do Zapytania ofertowego „Opis przedmiotu zamówienia”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i „Opis przedmiotu zamówienia” stanowią załącznik do niniejszej umowy i są jej integralną częścią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color w:val="000000"/>
        </w:rPr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b) 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teoretyczne w ramach kursu/szkolenia powinny być przeprowadzone na terenie miasta Rawicz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od następstw nieszczęśliwych wypadków uczestników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ania i pokrycia kosztów badań lekarskich przez uprawnionego lekarza w celu stwierdzenia istnienia lub braku przeciwwskazań zdrowotnych do wykonywania zawodu operatora określonej specjalności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prowadził ewidencję uczestników wg list obecności stanowiących załącznik do umowy. Przekazanie list obecności do biura projektu nastąpi w terminie 5 dni od zakończenia kursów/szkoleń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eprowadzenie części teoretycznej kursu na terenie miasta Rawicza, zapewnia </w:t>
      </w:r>
      <w:r>
        <w:rPr>
          <w:rFonts w:cs="Times New Roman" w:ascii="Times New Roman" w:hAnsi="Times New Roman"/>
          <w:sz w:val="24"/>
          <w:szCs w:val="24"/>
        </w:rPr>
        <w:t>salę szkoleniową przeznaczoną na zajęcia teoretyczne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materiały przekazane uczestnikom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zez Wykonawcę kadry dydaktycznej o kwalifikacjach niezbędnych </w:t>
        <w:br/>
        <w:t xml:space="preserve">do przeprowadzenia przedmiotowych szkoleń. Konieczne jest zapewnienie kadry dydaktycznej w takim wymiarze osobowym aby zapewnić terminowe  wykonanie usługi w przypadku zdarzeń losowych (np. choroba wykładowcy, wypadek itp.)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ind w:left="4253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wykonanie zadania  Wykonawcy zostanie wypłacone wynagrodzenie maksymalne </w:t>
        <w:br/>
        <w:t>w wysokości …………………… brutto, /słownie: ……………….. brutto/, na podstawie rachunku wystawionego przez Wykonawcę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nagrodzenie zostanie ustalone jako iloczyn ilości osób uczestniczących w szkoleniu i ceny szkolenia za osobę za dany kurs zaproponowanej przez Wykonawcę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, gdy uczestnik szkolenia zakończy przedwcześnie, bez względu na przyczynę, udział w szkoleniu, wynagrodzenie za tego uczestnika zostanie naliczone proporcjonalnie do liczby dni, w których uczestnik brał udział w szkoleniu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płata wynagrodzenia dokonana zostanie przelewem w terminie 30 dni od daty dostarczenia rachunku/faktury rozliczeniowej przez Wykonawcę na konto nr …………………………………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nie będzie pokrywał żadnych dodatkowych kosztów, jakie poniesie Wykonawca w związku z wykonywaniem przedmiotu niniejszej umowy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aktury za wykonane usługi należy wystawić na nabywcę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Nabywc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mina Rawicz, ul. Marszałka Józefa Piłsudskiego 21, 63-900 Rawicz,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NIP 699-187-10-5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biorca: Miejsko-Gminny Ośrodek Pomocy Społecznej w Rawiczu,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</w:rPr>
        <w:t>ul. Generała Grota Roweckiego 4a, 63-900 Rawicz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mawiający może odstąpić od umowy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nieprawidłowo wykonywał  zadania, o których mowa w §1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przestał wykonywania zlecenia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 Wykonawca może odstąpić od umowy jeżeli Zamawiający będzie opóźniał się z zapłatą  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nagrodzenia powyżej 14 dni od ustalonego terminu płatności.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Wykonawca oświadcza, iż osoby realizujące zadanie posiadają stan zdrowia pozwalający na świadczenie prac objętych zleceni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Wykonawca oświadcza, iż osoby realizujące zadanie posiadają wystarczającą wiedzę </w:t>
        <w:br/>
        <w:t>w dziedzinie bezpieczeństwa i higieny pracy pozwalającą na świadczenie prac objętych umową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zobowiązuje się do przechowywania wszystkich dokumentów związanych z realizacją projektu, w tym dokumentów finansowych do dnia 31 grudnia 2023 r. oraz udostępniania ich w celu kontroli na każde żądanie uprawnionej do tego jednostki.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wyraża zgodę i zobowiązuje się do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o którym mowa w § 5 ust.1, - za każdy dzień opóźnienia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o którym mowa w § 5 ust.1, - za każdy dzień opóźnienia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o którym mowa w § 5 ust.1, w przypadku realizacji zamówienia za pomocą kadry innej niż wykazana w ofercie Wykonawcy z dnia ……………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Wykonawca zapłaci Zamawiającemu karę umowną  w wysokości  20% wartości umowy, o której mowa w § 5 ust.1, jeżeli Zamawiający odstąpi od umowy z przyczyn leżących po stronie Wykonawcy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Zamawiający zapłaci karę umowną  w wysokości  20% wartości umowy, o której mowa w § 5 ust.1, jeżeli Wykonawca odstąpi od umowy z przyczyn leżących po stronie Zamawiającego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Strony zastrzegają sobie możliwość dochodzenia odszkodowania w wysokości przewyższającej zastrzeżone kary umowne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 xml:space="preserve">Zamawiający w przypadku rażąco nieprawidłowego wykonywania zlecenia może całkowicie odmówić zapłaty. </w:t>
      </w:r>
    </w:p>
    <w:p>
      <w:pPr>
        <w:pStyle w:val="NormalnyWeb"/>
        <w:suppressAutoHyphens w:val="true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                                                               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mawiający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ab/>
        <w:t>Wykonawc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Załączniki do umowy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armonogram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listy obecności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listy potwierdzenie odbioru materiałów dydaktycznych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certyfikatu / zaświadczenia o ukończeniu szkolenia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Ankieta ewaluacyjna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ytanie ofertowe z dnia ….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s przedmiotu zamówieni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2Char">
    <w:name w:val="Heading 2 Char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character" w:styleId="Znak5">
    <w:name w:val=" Znak5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3T08:35:00Z</cp:lastPrinted>
  <dcterms:modified xsi:type="dcterms:W3CDTF">2018-04-17T09:19:00Z</dcterms:modified>
  <cp:revision>76</cp:revision>
  <dc:subject/>
  <dc:title>Umowa</dc:title>
</cp:coreProperties>
</file>