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  <w:color w:val="000000"/>
        </w:rPr>
        <w:t>Załącznik Nr 6 do oferty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MGOPS.FE.503…..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I 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zór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Rawiczu dnia </w:t>
      </w:r>
      <w:r>
        <w:rPr>
          <w:rFonts w:cs="Times New Roman" w:ascii="Times New Roman" w:hAnsi="Times New Roman"/>
          <w:b/>
          <w:bCs/>
          <w:color w:val="000000"/>
        </w:rPr>
        <w:t>……….2018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iędzy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>na przygotowaniu i przeprowadzeniu kursu, szkolenia zawodowego na I Pakiet obejmujący:  kurs opiekuna osoby zależnej dla 3 osób; kurs sprzedawca z obsługa kas fiskalnych dla  4 osób, kurs pracownik administracyjno – biurowy z elementami księgowości, kadr i płac dla 2 osób, kurs rejestratorki medycznej dla  2 osób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przedmiot umowy określa Zapytanie ofertowe z dnia 17.04.2018r., a w szczególności stanowiący załącznik do Zapytania ofertowego „Opis przedmiotu zamówienia”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i „Opis przedmiotu zamówienia” stanowią załącznik do niniejszej umowy i są jej integralną częścią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teoretyczne i praktyczne w ramach kursu/szkolenia powinny być przeprowadzone na terenie miasta Rawicz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uczestnikom w każdym dniu szkolenia serwis kawowy (kawa, herbata, śmietanka, cukier, ciastka/drożdżówka, woda mineralna lub soki bez ograniczeń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będzie prowadził ewidencję uczestników wg list obecności stanowiących załącznik do umowy. Przekazanie list obecności do biura projektu nastąpi w terminie 5 dni od zakończenia kursów/szkoleń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kursu/ szkolenia na terenie miasta Rawicza, zapewnia </w:t>
      </w:r>
      <w:r>
        <w:rPr>
          <w:rFonts w:cs="Times New Roman" w:ascii="Times New Roman" w:hAnsi="Times New Roman"/>
          <w:sz w:val="24"/>
          <w:szCs w:val="24"/>
        </w:rPr>
        <w:t xml:space="preserve">salę szkoleniową przeznaczoną na zajęcia teoretyczne, a także obiekt/salę dostosowaną do zrealizowania zajęć praktycznych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zez Wykonawcę kadry dydaktycznej o kwalifikacjach niezbędnych </w:t>
        <w:br/>
        <w:t xml:space="preserve">do przeprowadzenia przedmiotowych szkoleń. Konieczne jest zapewnienie kadry dydaktycznej w takim wymiarze osobowym aby zapewnić terminowe  wykonanie usługi w przypadku zdarzeń losowych (np. choroba wykładowcy, wypadek itp.)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wykonanie zadania Wykonawcy zostanie wypłacone wynagrodzenie maksymalne </w:t>
        <w:br/>
        <w:t xml:space="preserve">w wysokości …………………… brutto, /słownie: ……………….. brutto/, na podstawie rachunku wystawionego przez Wykonawcę. </w:t>
      </w:r>
    </w:p>
    <w:p>
      <w:pPr>
        <w:pStyle w:val="Normal1"/>
        <w:numPr>
          <w:ilvl w:val="0"/>
          <w:numId w:val="11"/>
        </w:numPr>
        <w:spacing w:before="110" w:after="0"/>
        <w:ind w:left="720" w:right="24" w:hanging="360"/>
        <w:rPr>
          <w:sz w:val="24"/>
          <w:szCs w:val="24"/>
        </w:rPr>
      </w:pPr>
      <w:r>
        <w:rPr>
          <w:sz w:val="24"/>
          <w:szCs w:val="24"/>
        </w:rPr>
        <w:t>Koszt szkolenia na 1 uczestnika wynosi:</w:t>
      </w:r>
    </w:p>
    <w:p>
      <w:pPr>
        <w:pStyle w:val="Normal1"/>
        <w:numPr>
          <w:ilvl w:val="0"/>
          <w:numId w:val="8"/>
        </w:numPr>
        <w:spacing w:before="110" w:after="0"/>
        <w:ind w:left="1013" w:right="24" w:hanging="283"/>
        <w:rPr>
          <w:sz w:val="24"/>
          <w:szCs w:val="24"/>
        </w:rPr>
      </w:pPr>
      <w:r>
        <w:rPr>
          <w:sz w:val="24"/>
          <w:szCs w:val="24"/>
        </w:rPr>
        <w:t>dla kursu opiekuna osoby zależnej -  ................... słownie: ……</w:t>
      </w:r>
    </w:p>
    <w:p>
      <w:pPr>
        <w:pStyle w:val="Normal1"/>
        <w:numPr>
          <w:ilvl w:val="0"/>
          <w:numId w:val="8"/>
        </w:numPr>
        <w:spacing w:before="110" w:after="0"/>
        <w:ind w:left="1013" w:right="24" w:hanging="283"/>
        <w:rPr>
          <w:sz w:val="24"/>
          <w:szCs w:val="24"/>
        </w:rPr>
      </w:pPr>
      <w:r>
        <w:rPr>
          <w:sz w:val="24"/>
          <w:szCs w:val="24"/>
        </w:rPr>
        <w:t>dla kursu sprzedawca z obsługą kas fiskalnych - ....................... słownie: ………</w:t>
      </w:r>
    </w:p>
    <w:p>
      <w:pPr>
        <w:pStyle w:val="Normal1"/>
        <w:numPr>
          <w:ilvl w:val="0"/>
          <w:numId w:val="8"/>
        </w:numPr>
        <w:spacing w:before="110" w:after="0"/>
        <w:ind w:left="1013" w:right="24" w:hanging="283"/>
        <w:rPr>
          <w:sz w:val="24"/>
          <w:szCs w:val="24"/>
        </w:rPr>
      </w:pPr>
      <w:r>
        <w:rPr>
          <w:sz w:val="24"/>
          <w:szCs w:val="24"/>
        </w:rPr>
        <w:t>dla kursu pracownik administracyjno – biurowy z elementami księgowości, kadr i płac - ....................... słownie: …….</w:t>
      </w:r>
    </w:p>
    <w:p>
      <w:pPr>
        <w:pStyle w:val="Normal1"/>
        <w:numPr>
          <w:ilvl w:val="0"/>
          <w:numId w:val="8"/>
        </w:numPr>
        <w:spacing w:before="110" w:after="0"/>
        <w:ind w:left="1013" w:right="24" w:hanging="283"/>
        <w:rPr>
          <w:sz w:val="24"/>
          <w:szCs w:val="24"/>
        </w:rPr>
      </w:pPr>
      <w:r>
        <w:rPr>
          <w:sz w:val="24"/>
          <w:szCs w:val="24"/>
        </w:rPr>
        <w:t>dla kursu rejestratorki medycznej - ....................... słownie: …….</w:t>
      </w:r>
    </w:p>
    <w:p>
      <w:pPr>
        <w:pStyle w:val="Normal1"/>
        <w:spacing w:before="110" w:after="0"/>
        <w:ind w:left="1013"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agrodzenie zostanie ustalone jako iloczyn ilości osób uczestniczących w szkoleniu i ceny szkolenia za osobę za dany kurs zaproponowanej przez Wykonawcę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>W przypadku, gdy uczestnik szkolenia zakończy przedwcześnie, bez względu na przyczynę, udział w szkoleniu, wynagrodzenie za tego uczestnika zostanie naliczone proporcjonalnie do liczby dni, w których uczestnik brał udział w szkoleni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płata wynagrodzenia dokonana zostanie przelewem w terminie 30 dni od daty dostarczenia rachunku/faktury rozliczeniowej przez Wykonawcę na konto nr 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nie będzie pokrywał żadnych dodatkowych kosztów, jakie poniesie Wykonawca w związku z wykonywaniem przedmiotu niniejszej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aktury za wykonane usługi należy wystawić na nabywcę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Nabywc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, ul. Marszałka Józefa Piłsudskiego 21, 63-900 Rawicz,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IP 699-187-10-57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biorca: Miejsko-Gminny Ośrodek Pomocy Społecznej w Rawiczu,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>ul. Generała Grota Roweckiego 4a, 63-900 Rawicz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</w:rPr>
        <w:t>Zamawiający może odstąpić od umowy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ieprawidłowo wykonywał  zadania, o których mowa w §1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przestał wykonywania zlecenia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Wykonawca może odstąpić od umowy jeżeli Zamawiający będzie opóźniał się z zapłatą  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agrodzenia powyżej 14 dni od ustalonego terminu płatności. 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Wykonawca oświadcza, iż osoby realizujące zadanie posiadają stan zdrowia pozwalający na świadczenie prac objętych zleceniem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Wykonawca oświadcza, iż osoby realizujące zadanie posiadają wystarczającą wiedzę </w:t>
        <w:br/>
        <w:t>w dziedzinie bezpieczeństwa i higieny pracy pozwalającą na świadczenie prac objętych umową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rzechowywania wszystkich dokumentów związanych z realizacją projektu, w tym dokumentów finansowych do dnia 31 grudnia 2023 r. oraz udostępniania ich w celu kontroli na każde żądanie uprawnionej do tego jednostki.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wyraża zgodę i zobowiązuje się do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o którym mowa w § 5 ust.1, w przypadku realizacji zamówienia za pomocą kadry innej niż wykazana w ofercie Wykonawcy z dnia ……………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Wykonawca zapłaci Zamawiającemu karę umowną  w wysokości  20% wartości umowy, o której mowa w § 5 ust.1, jeżeli Zamawiający odstąpi od umowy z przyczyn leżących po stronie Wykonawcy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Zamawiający zapłaci karę umowną  w wysokości  20% wartości umowy, o której mowa w § 5 ust.1, jeżeli Wykonawca odstąpi od umowy z przyczyn leżących po stronie Zamawiającego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Strony zastrzegają sobie możliwość dochodzenia odszkodowania w wysokości przewyższającej zastrzeżone kary umowne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Zamawiający w przypadku rażąco nieprawidłowego wykonywania zlecenia może całkowicie odmówić zapłaty. </w:t>
      </w:r>
    </w:p>
    <w:p>
      <w:pPr>
        <w:pStyle w:val="NormalnyWeb"/>
        <w:suppressAutoHyphens w:val="true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color w:val="000000"/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color w:val="000000"/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                                                               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mawiający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>Wykonawc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armonogram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obecności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potwierdzenie odbioru materiałów dydaktycznych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Wzór certyfikatu / zaświadczenia o ukończeniu szkoleni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nkieta ewaluacyjna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ytanie ofertowe z dnia ….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s przedmiotu zamówieni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0"/>
        </w:tabs>
        <w:ind w:left="1013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5">
    <w:name w:val=" Znak5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character" w:styleId="NormalZnak">
    <w:name w:val="Normal Znak"/>
    <w:qFormat/>
    <w:rPr>
      <w:lang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9:00Z</dcterms:created>
  <dc:creator>MGOPS RAWICZ</dc:creator>
  <dc:description/>
  <dc:language>en-US</dc:language>
  <cp:lastModifiedBy>OPS</cp:lastModifiedBy>
  <cp:lastPrinted>2018-04-17T08:46:00Z</cp:lastPrinted>
  <dcterms:modified xsi:type="dcterms:W3CDTF">2018-04-17T09:35:00Z</dcterms:modified>
  <cp:revision>11</cp:revision>
  <dc:subject/>
  <dc:title>Umowa</dc:title>
</cp:coreProperties>
</file>