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</w:rPr>
        <w:t>Załącznik Nr 3 do oferty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GOPS.FE.503.15.2018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25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firmy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/>
        <w:t>Oświadczam, iż posiadamy doświadczenie w realizacji szkoleń/ kursów takiego typu jak przedmiot zamówienia w wymiarze  …............... lat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01"/>
        <w:gridCol w:w="955"/>
        <w:gridCol w:w="1053"/>
        <w:gridCol w:w="346"/>
        <w:gridCol w:w="2592"/>
      </w:tblGrid>
      <w:tr>
        <w:trPr/>
        <w:tc>
          <w:tcPr>
            <w:tcW w:w="256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,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2018 r.</w:t>
            </w:r>
          </w:p>
        </w:tc>
        <w:tc>
          <w:tcPr>
            <w:tcW w:w="3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jscowość</w:t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Oferent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60"/>
      <w:szCs w:val="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8-04-16T10:33:00Z</dcterms:modified>
  <cp:revision>58</cp:revision>
  <dc:subject/>
  <dc:title>Umowa</dc:title>
</cp:coreProperties>
</file>