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7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ecjalistyczne 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specjalistyczne usługi opiekuńcz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7-11-15T09:19:00Z</dcterms:modified>
  <cp:revision>14</cp:revision>
  <dc:subject/>
  <dc:title/>
</cp:coreProperties>
</file>