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6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przystąpieniem do wykonywania umowy utworzymy na terenie Rawicza punkt koordynacyjny w zakresie usług opiekuńczych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7-11-14T10:37:00Z</dcterms:modified>
  <cp:revision>45</cp:revision>
  <dc:subject/>
  <dc:title/>
</cp:coreProperties>
</file>