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</w:rPr>
        <w:t>Załącznik Nr 3 do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b/>
        </w:rPr>
        <w:t>MGOPS.FE.503.40.2017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25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firmy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kadry realizują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Nazwa kursu/szkolenia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762"/>
        <w:gridCol w:w="3357"/>
      </w:tblGrid>
      <w:tr>
        <w:trPr>
          <w:trHeight w:val="23" w:hRule="atLeast"/>
        </w:trPr>
        <w:tc>
          <w:tcPr>
            <w:tcW w:w="216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i nazwisko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leży wskaz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walifikacje, doświadczenie, wykształcenie </w:t>
            </w:r>
          </w:p>
        </w:tc>
        <w:tc>
          <w:tcPr>
            <w:tcW w:w="335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konywanych czynności przy realizacji zamówienia – należy wskaz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formacja o podstawie dysponowania osobą – należy wskazać 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rę dydaktyczną należy wykazać w takiej ilość, aby zapewnić wykonanie usługi </w:t>
        <w:br/>
        <w:t>w przypadku zdarzeń losowych (np. choroba wykładowcy, wypadek itp.).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osoby, które będą uczestniczyć w wykonaniu zamówienia, posiadają wymagane uprawnienia i kwalifikacje, zwłaszcza jeśli przepisy prawa nakładają obowiązek posiadania określonych uprawnień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tbl>
      <w:tblPr>
        <w:tblW w:w="77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01"/>
        <w:gridCol w:w="955"/>
        <w:gridCol w:w="1053"/>
        <w:gridCol w:w="346"/>
        <w:gridCol w:w="2592"/>
      </w:tblGrid>
      <w:tr>
        <w:trPr/>
        <w:tc>
          <w:tcPr>
            <w:tcW w:w="256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r.</w:t>
            </w:r>
          </w:p>
        </w:tc>
        <w:tc>
          <w:tcPr>
            <w:tcW w:w="346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jscowość</w:t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t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ytelny podpis Oferent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4-06T07:54:00Z</cp:lastPrinted>
  <dcterms:modified xsi:type="dcterms:W3CDTF">2017-05-11T09:04:00Z</dcterms:modified>
  <cp:revision>56</cp:revision>
  <dc:subject/>
  <dc:title>Umowa</dc:title>
</cp:coreProperties>
</file>