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MGOPS.FE.503………………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szkolenia zawodowego na III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 obejmujący </w:t>
      </w:r>
      <w:r>
        <w:rPr>
          <w:rFonts w:cs="Times New Roman" w:ascii="Times New Roman" w:hAnsi="Times New Roman"/>
          <w:sz w:val="24"/>
          <w:szCs w:val="24"/>
        </w:rPr>
        <w:t>kurs operatora koparkoładowarki klasa III dla 2 osób.</w:t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i praktyczne w ramach kursu/szkolenia powinny być przeprowadzone terenie miasta Rawicz.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pewnienia badań lekarskich przeprowadzonych przez uprawnionych lekarzy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Zamawiający                     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certyfikatu /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24T07:39:00Z</dcterms:modified>
  <cp:revision>63</cp:revision>
  <dc:subject/>
  <dc:title>Umowa</dc:title>
</cp:coreProperties>
</file>