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 do oferty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Default"/>
        <w:jc w:val="both"/>
        <w:rPr/>
      </w:pPr>
      <w:r>
        <w:rPr>
          <w:b/>
        </w:rPr>
        <w:t>MGOPS.FE.503.30.2017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Cs/>
        </w:rPr>
        <w:t xml:space="preserve"> </w:t>
      </w:r>
      <w:r>
        <w:rPr>
          <w:b/>
        </w:rPr>
        <w:t>Opis przedmiotu zamówienia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Cs/>
          <w:sz w:val="24"/>
          <w:szCs w:val="24"/>
        </w:rPr>
        <w:t>Miejsko-Gminny Ośrodek Pomocy Społecznej w Rawiczu ul. Grota Roweckiego 4a, 63-900 Rawicz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kreślenie przedmiotu oraz wielkości lub zakresu zamówienia: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Przedmiotem zamówienia jest organizacja i przeprowadzenie szkoleń i kursów zawodowych podnoszących kwalifikacje zawodowe dla 15 uczestników Projektu p.n. „Postaw na TAK!” realizowanego w ramach Wielkopolskiego Regionalnego Programu Operacyjnego na lata 2014 – 2020, Oś Priorytetowa 7., Włączenie społeczne, Działanie 7.1. Aktywna Integracja, Poddziałanie 7.1.2. Aktywna Integracja – projekty konkursowe. Odbiorcami projektu są osoby korzystające ze świadczeń pomocy społecznej. Przedmiot zamówienia obejmuje </w:t>
      </w:r>
      <w:r>
        <w:rPr>
          <w:b/>
        </w:rPr>
        <w:t>III Pakiet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Odbiorcami Projektu są osoby bezrobotne, nieaktywne zawodowo korzystające ze świadczeń pomocy społecznej. Celem kursów, szkoleń jest podniesienie lub nabycie kompetencji zawodowych mających na celu powrót na rynek pracy. </w:t>
      </w:r>
      <w:r>
        <w:rPr>
          <w:rFonts w:cs="Times New Roman" w:ascii="Times New Roman" w:hAnsi="Times New Roman"/>
        </w:rPr>
        <w:t xml:space="preserve">Każda osoba uczestnicząca w zajęciach powinna zdobyć umiejętności wskazane w charakterystyce szkoleń/kursów. Sposób prowadzenia zajęć powinien być zróżnicowany i uwzględniać poziom uczestników szkole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 PAKIET – KURSY ZAWODOWE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bCs/>
          <w:color w:val="FF660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lang w:eastAsia="zh-C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urs obsługa kas fiskalnych i terminalu kart płatniczych+ obsługa klienta dla  5 osó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Program kursu powinien zawierać zagadnienia m.in. z zakresu przestrzegania zasad higieny pracy i bezpieczeństwa, organizacja handlu w gospodarce rynkowej, organizacja sprzedaży detalicznej, wykonywanie i dokumentowanie podstawowych obliczeń sklepowych. Poznanie przez słuchaczy teoretycznych zagadnień związanych z stosowaniem kas fiskalnych. Opanowanie praktycznej obsługi kasy i terminalu kart płatniczych. Warunki bezpiecznego użytkowania kart płatniczych (odpowiedzialność banku, sprzedawcy oraz klienta za nieuprawnione lub nieprawidłowe użycie karty).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Minimalna liczba godzin kursu wynosi 2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4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szkolenia/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zaświadczeń/certyfikatów  o ukończeniu kursu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szkolenia/kursu 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szkolenia/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rs opiekuna osób starszych dla  3 osó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gram kursu powinien zawierać zagadnienia m.in. z zakresu psychologii, komunikacji interpersonalnej, gerontologii, </w:t>
      </w:r>
      <w:r>
        <w:rPr/>
        <w:t xml:space="preserve">pierwszej pomocy, </w:t>
      </w:r>
      <w:r>
        <w:rPr>
          <w:rFonts w:cs="Times New Roman" w:ascii="Times New Roman" w:hAnsi="Times New Roman"/>
        </w:rPr>
        <w:t xml:space="preserve">podstaw higieny i pielęgnacji osób zależnych, podstaw rehabilitacji i aktywizacji, </w:t>
      </w:r>
      <w:r>
        <w:rPr/>
        <w:t>technik pomiaru podstawowych parametrów życiowych</w:t>
      </w:r>
      <w:r>
        <w:rPr>
          <w:rFonts w:cs="Times New Roman" w:ascii="Times New Roman" w:hAnsi="Times New Roman"/>
        </w:rPr>
        <w:t xml:space="preserve">. Uczestnicy kursu powinni odbyć zajęcia praktyczne, podczas, których nabędą umiejętności niezbędne do podjęcia pracy w charakterze opiekuna osób starszych. </w:t>
      </w:r>
      <w:r>
        <w:rPr>
          <w:rFonts w:cs="Times New Roman" w:ascii="Times New Roman" w:hAnsi="Times New Roman"/>
          <w:i/>
        </w:rPr>
        <w:t xml:space="preserve">Minimalna liczba godzin kursu wynosi 6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rs asystent nauczyciela przedszkola dla  1 oso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gram kursu powinien zawierać zagadnienia m.in. z zakresu </w:t>
      </w:r>
      <w:r>
        <w:rPr/>
        <w:t xml:space="preserve">bezpieczeństwa i higiena pracy, udzielania dziecku pierwszej pomocy, </w:t>
      </w:r>
      <w:r>
        <w:rPr>
          <w:rFonts w:cs="Times New Roman" w:ascii="Times New Roman" w:hAnsi="Times New Roman"/>
        </w:rPr>
        <w:t>p</w:t>
      </w:r>
      <w:r>
        <w:rPr/>
        <w:t>odstaw komunikacji interpersonalnej,</w:t>
      </w:r>
      <w:r>
        <w:rPr>
          <w:rFonts w:cs="Times New Roman" w:ascii="Times New Roman" w:hAnsi="Times New Roman"/>
        </w:rPr>
        <w:t xml:space="preserve"> </w:t>
      </w:r>
      <w:r>
        <w:rPr/>
        <w:t>stymulowania rozwoju dziecka przez organizowanie zabaw muzycznych, rytmicznych, plastycznych i technicznych, wychowania i edukowania dzieck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Minimalna liczba godzin kursu wynosi 6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3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urs profesjonalny personel sprzątający dla  1 osob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gram kursu powinien zawierać zagadnienia m.in. z zakresu </w:t>
      </w:r>
      <w:r>
        <w:rPr/>
        <w:t>bezpieczeństwa i higieny pracy, ś</w:t>
      </w:r>
      <w:r>
        <w:rPr>
          <w:rFonts w:cs="Times New Roman" w:ascii="Times New Roman" w:hAnsi="Times New Roman"/>
        </w:rPr>
        <w:t>rodków chemicznych oraz sprzętu podstawowego i pomocniczego w profesjonalnym sprzątaniu,  Zajęcia praktyczne z zakresu techniki sprzątania różnych powierzchni.</w:t>
      </w:r>
      <w:r>
        <w:rPr>
          <w:rFonts w:cs="Times New Roman" w:ascii="Times New Roman" w:hAnsi="Times New Roman"/>
          <w:i/>
        </w:rPr>
        <w:t xml:space="preserve"> Minimalna liczba godzin kursu wynosi 32  godziny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22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Kurs księgowość komputerowa z elementami kadr i płac dla  4 osób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/>
        <w:t xml:space="preserve">Program kursu powinien zawierać zagadnienia m.in. kadry i płace, przygotowanie uczestników do obsługi finansowo-księgowej małej firmy, nabycie podstawowej wiedzy z zakresu uproszczonych form ewidencji, nabycie umiejętności prowadzenia podatkowej księgi przychodów i rozchodów oraz ryczałtu ewidencjonowanego, praktyczne ćwiczenia umiejętności samodzielnego dokonywania zapisów w księgach rachunkowych z wykorzystaniem programu komputerowego, obsługę programu ZUS – PŁATNIK. </w:t>
      </w:r>
      <w:r>
        <w:rPr>
          <w:rFonts w:cs="Times New Roman" w:ascii="Times New Roman" w:hAnsi="Times New Roman"/>
          <w:i/>
        </w:rPr>
        <w:t xml:space="preserve">Minimalna liczba godzin kursu wynosi 6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aktów lub innych dokumentów potwierdzających ukończenie kursu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widowControl/>
        <w:suppressAutoHyphens w:val="false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20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rs rejestratorki medycznej dla  1 osoby</w:t>
      </w:r>
    </w:p>
    <w:p>
      <w:pPr>
        <w:pStyle w:val="HTMLwstpniesformatowan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kursu powinien zawierać zagadnienia m.in. z zakresu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asad pracy w służbie zdrowia, zarządzanie recepcją, organizacja i elementy wizerunku sekretariatu medycznego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HP z kulturą zawodu, technologii wspierających zadania rejestracji medycznej, treningu umiejętności społecznych, podstaw marketingu i promocji usług medycznych, dokumentowania działalności medycznej z elementami statystyki medycznej, komunikacji interpersonalnej z pacjentem i personelem medycznym, klasyfikacji świadczeń medycznych,  ewidencjonowania i rozliczanie usług medycznych, ochrony danych osobowych, a przede wszystkim o odpowiedzialności za ujawnienie danych osobowych. </w:t>
      </w:r>
      <w:r>
        <w:rPr>
          <w:rFonts w:cs="Times New Roman" w:ascii="Times New Roman" w:hAnsi="Times New Roman"/>
          <w:i/>
          <w:sz w:val="24"/>
          <w:szCs w:val="24"/>
        </w:rPr>
        <w:t xml:space="preserve">Minimalna liczba godzin kursu wynosi 30 godzin. 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zapewnienia cateringu w postaci serwisu kawowego (kawa, herbata oraz  1drożdżówka/pączek i 0,5 l wody mineralnej dla każdego uczestnika dziennie)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zapewnienia materiałów niezbędnych do wykonania usługi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do umowy)  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2"/>
          <w:numId w:val="12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, którego realizowane jest zadanie objęte umową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 Zamawiającemu w terminie 7 dni po zakończeniu kursu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szkolenia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 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 PAKIET – KURSY ZAWODOWE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urs  prawa jazdy kat. B -  </w:t>
      </w:r>
      <w:r>
        <w:rPr>
          <w:rFonts w:cs="Times New Roman" w:ascii="Times New Roman" w:hAnsi="Times New Roman"/>
          <w:b/>
          <w:u w:val="single"/>
        </w:rPr>
        <w:t>dla 7 osób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apewnienia badań lekarskich przeprowadzonych przez uprawnionych lekarz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widowControl/>
        <w:suppressAutoHyphens w:val="fals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2. Kurs  prawa jazdy kat. C+E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apewnienia badań lekarskich przeprowadzonych przez uprawnionych lekarzy.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 lub innych dokumentów potwierdzających ukończenie kursu 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1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3. Kurs  prawa jazdy kat. C -  </w:t>
      </w:r>
      <w:r>
        <w:rPr>
          <w:rFonts w:cs="Times New Roman" w:ascii="Times New Roman" w:hAnsi="Times New Roman"/>
          <w:b/>
          <w:u w:val="single"/>
        </w:rPr>
        <w:t>dla 1 osob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SimSun;宋体" w:cs="Times New Roman" w:ascii="Times New Roman" w:hAnsi="Times New Roman"/>
          <w:b/>
          <w:lang w:eastAsia="zh-CN"/>
        </w:rPr>
        <w:t>Wykonawca jest  zobowiązany do 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11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przeprowadzenia kursu na terenie miasta Rawicza.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zgodnie z wzorem – w załączniku do umowy)  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apewnienia badań lekarskich przeprowadzonych przez uprawnionych lekarzy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prowadzenia końcowych egzaminów wewnętrznych i opłacenie egzaminu państwowego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zaświadczeń/ 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20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zdj</w:t>
      </w:r>
      <w:r>
        <w:rPr>
          <w:rFonts w:eastAsia="TimesNewRoman;MS Mincho" w:cs="Times New Roman" w:ascii="Times New Roman" w:hAnsi="Times New Roman"/>
        </w:rPr>
        <w:t>ęć</w:t>
      </w:r>
      <w:r>
        <w:rPr>
          <w:rFonts w:cs="Times New Roman" w:ascii="Times New Roman" w:hAnsi="Times New Roman"/>
        </w:rPr>
        <w:t xml:space="preserve"> z przeprowadzonego kursu</w:t>
      </w:r>
      <w:r>
        <w:rPr>
          <w:rFonts w:eastAsia="TimesNewRoman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 płycie DVD lub CD (minimum 10 zdjęć)</w:t>
      </w:r>
    </w:p>
    <w:p>
      <w:pPr>
        <w:pStyle w:val="Normal"/>
        <w:widowControl/>
        <w:suppressAutoHyphens w:val="false"/>
        <w:spacing w:lineRule="auto" w:line="360" w:before="0" w:after="200"/>
        <w:ind w:left="3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 PAKIET  – KURSY ZAWODOW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Kurs  operatora  koparkoładowarki klasa III-  </w:t>
      </w:r>
      <w:r>
        <w:rPr>
          <w:rFonts w:cs="Times New Roman" w:ascii="Times New Roman" w:hAnsi="Times New Roman"/>
          <w:b/>
          <w:u w:val="single"/>
        </w:rPr>
        <w:t>dla 2 osób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Kurs należy przeprowadzić </w:t>
      </w:r>
      <w:r>
        <w:rPr>
          <w:rFonts w:cs="Times New Roman" w:ascii="Times New Roman" w:hAnsi="Times New Roman"/>
          <w:bCs/>
          <w:color w:val="000000"/>
        </w:rPr>
        <w:t>zgodnie z programami nauczania</w:t>
      </w:r>
      <w:r>
        <w:rPr>
          <w:rFonts w:cs="Times New Roman" w:ascii="Times New Roman" w:hAnsi="Times New Roman"/>
          <w:color w:val="000000"/>
        </w:rPr>
        <w:t xml:space="preserve"> opracowanymi przez Instytut Mechanizacji, Budownictwa i Górnictwa Skalnego w Warsza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Wykonawca jest  zobowiązany do 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/>
        <w:t>do ubezpieczenia od następstw nieszczęśliwych wypadków uczestników szkolenia;</w:t>
      </w:r>
    </w:p>
    <w:p>
      <w:pPr>
        <w:pStyle w:val="NormalnyWeb"/>
        <w:numPr>
          <w:ilvl w:val="0"/>
          <w:numId w:val="8"/>
        </w:numPr>
        <w:spacing w:lineRule="auto" w:line="360" w:before="0" w:after="280"/>
        <w:rPr/>
      </w:pPr>
      <w:r>
        <w:rPr/>
        <w:t>sporządzenie protokołów okoliczności zaistnienia przyczyn wypadku przez zespół powypadkowy w razie gdyby taki wypadek zaistniał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>przeprowadzenia kursu na terenie miasta Rawicz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 xml:space="preserve">zapewnienia materiałów i sprzętu </w:t>
      </w:r>
      <w:r>
        <w:rPr>
          <w:rFonts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lang w:eastAsia="zh-CN"/>
        </w:rPr>
        <w:t>niezbędnych do wykonania usługi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eastAsia="SimSun;宋体" w:cs="Times New Roman"/>
          <w:color w:val="000000"/>
          <w:lang w:eastAsia="zh-CN"/>
        </w:rPr>
      </w:pP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oznakowania miejsca kursu zgodnie z </w:t>
      </w:r>
      <w:r>
        <w:rPr>
          <w:rFonts w:cs="Times New Roman" w:ascii="Times New Roman" w:hAnsi="Times New Roman"/>
          <w:color w:val="000000"/>
        </w:rPr>
        <w:t>aktualnymi Wytycznymi dotyczącymi oznaczania projektów współfinansowanych z Unii Europejskiej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eastAsia="SimSun;宋体" w:cs="Times New Roman" w:ascii="Times New Roman" w:hAnsi="Times New Roman"/>
          <w:lang w:eastAsia="zh-CN"/>
        </w:rPr>
        <w:t>bieżącego informowania Zamawiającego o nieobecności na kursie osób skierowanych przez Zamawiającego, nie zgłoszeniu się tych osób na kursie lub rezygnacji z uczestnictwa w kursie w trakcie jego trwania – pod rygorem odmowy przez Zamawiającego zapłaty za udział tych osób w kursie i innych sytuacjach, które maja wpływ na realizacje przedmiotu zamówienia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Przeprowadzenia na zakończenie kursu ankiety wśród uczestników kursu – służącej ocenie kursu ( zgodnie z wzorem – w załączniku  do umowy)  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apewnienia badań lekarskich przeprowadzonych przez uprawnionych lekarzy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ind w:left="675" w:hanging="318"/>
        <w:jc w:val="both"/>
        <w:rPr/>
      </w:pPr>
      <w:r>
        <w:rPr>
          <w:rFonts w:cs="Times New Roman" w:ascii="Times New Roman" w:hAnsi="Times New Roman"/>
        </w:rPr>
        <w:t>Wystawienia uczestnikom kursu  zaświadczeń/certyfikatów  o ukończeniu kursu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a odpowiedniej dokumentacji zajęć : </w:t>
      </w:r>
    </w:p>
    <w:p>
      <w:pPr>
        <w:pStyle w:val="Normal"/>
        <w:widowControl/>
        <w:numPr>
          <w:ilvl w:val="0"/>
          <w:numId w:val="21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ennika zajęć edukacyjnych zawierający tematy i wymiar godzin zajęć edukacyjnych oraz listę obecności zawierającą imię , nazwisko i podpis uczestnika zajęć,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ń uczestników potwierdzających odbiór materiałów dydaktycznych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jestr wydanych zaświadczeń/certyfikatów lub innych dokumentów potwierdzających ukończenie kursu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chowywania </w:t>
      </w:r>
      <w:r>
        <w:rPr/>
        <w:t>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Przekazania  Zamawiającemu w terminie 5 dni po zakończeniu kursu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i dziennika zajęć edukacyjnych zawierającego listę obecności z własnoręcznymi podpisami uczestników kursu, wymiar godzin, tematy zajęć edukacyjnych (potwierdzonej za zgodność z oryginałem), sprawozdania merytorycznego z realizacji kursu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ę potwierdzającą odbiór materiałów szkoleniowych/publikacji/materiałów pomocniczych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listę potwierdzającą odbiór zaświadczeń/certyfikatów oraz kserokopie tych zaświadczeń/ certyfikatów świadczących o ukończeniu kursu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iet oceny kursu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200"/>
        <w:jc w:val="both"/>
        <w:rPr/>
      </w:pPr>
      <w:r>
        <w:rPr/>
        <w:t>zdj</w:t>
      </w:r>
      <w:r>
        <w:rPr>
          <w:rFonts w:eastAsia="TimesNewRoman;MS Mincho"/>
        </w:rPr>
        <w:t>ęć</w:t>
      </w:r>
      <w:r>
        <w:rPr/>
        <w:t xml:space="preserve"> z przeprowadzonego kursu</w:t>
      </w:r>
      <w:r>
        <w:rPr>
          <w:rFonts w:eastAsia="TimesNewRoman;MS Mincho"/>
        </w:rPr>
        <w:t xml:space="preserve"> </w:t>
      </w:r>
      <w:r>
        <w:rPr/>
        <w:t>na płycie DVD lub CD (minimum 10 zdjęć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907"/>
        </w:tabs>
        <w:ind w:left="624" w:hanging="567"/>
      </w:pPr>
      <w:rPr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14"/>
        </w:tabs>
        <w:ind w:left="680" w:hanging="32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0"/>
        </w:tabs>
        <w:ind w:left="707" w:hanging="347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b w:val="false"/>
      <w:i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>
      <w:rFonts w:ascii="Symbol" w:hAnsi="Symbol" w:cs="Symbol"/>
      <w:b w:val="false"/>
      <w:i w:val="false"/>
      <w:color w:val="000000"/>
    </w:rPr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1z0">
    <w:name w:val="WW8Num61z0"/>
    <w:qFormat/>
    <w:rPr>
      <w:b w:val="false"/>
      <w:i w:val="false"/>
    </w:rPr>
  </w:style>
  <w:style w:type="character" w:styleId="WW8Num61z1">
    <w:name w:val="WW8Num61z1"/>
    <w:qFormat/>
    <w:rPr>
      <w:rFonts w:ascii="Symbol" w:hAnsi="Symbol" w:cs="Symbol"/>
      <w:b w:val="false"/>
      <w:i w:val="false"/>
      <w:color w:val="000000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  <w:color w:val="000000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  <w:color w:val="000000"/>
    </w:rPr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rFonts w:ascii="Symbol" w:hAnsi="Symbol" w:cs="Symbol"/>
      <w:b w:val="false"/>
      <w:i w:val="false"/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7z1">
    <w:name w:val="WW8Num67z1"/>
    <w:qFormat/>
    <w:rPr>
      <w:b w:val="false"/>
      <w:i w:val="false"/>
      <w:color w:val="00000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rFonts w:ascii="Symbol" w:hAnsi="Symbol" w:cs="Symbol"/>
      <w:b w:val="false"/>
      <w:i w:val="false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b w:val="false"/>
      <w:i w:val="false"/>
      <w:color w:val="000000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color w:val="00000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rFonts w:ascii="Symbol" w:hAnsi="Symbol" w:cs="Symbol"/>
      <w:b w:val="false"/>
      <w:i w:val="false"/>
      <w:color w:val="000000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4-03T14:12:00Z</cp:lastPrinted>
  <dcterms:modified xsi:type="dcterms:W3CDTF">2017-04-24T06:54:00Z</dcterms:modified>
  <cp:revision>87</cp:revision>
  <dc:subject/>
  <dc:title>Umowa</dc:title>
</cp:coreProperties>
</file>