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</w:rPr>
        <w:t>Załącznik Nr 7 do oferty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MGOPS.FE.503………………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Rawiczu dnia </w:t>
      </w:r>
      <w:r>
        <w:rPr>
          <w:rFonts w:cs="Times New Roman" w:ascii="Times New Roman" w:hAnsi="Times New Roman"/>
          <w:b/>
          <w:bCs/>
        </w:rPr>
        <w:t>……….2017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  <w:bCs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>na przygotowaniu i przeprowadzeniu kursu, szkolenia zawodowego na II Pakiet obejmujący: kurs prawa jazdy kat. B dla 7 osób, kurs prawa jazdy kat. C + E dla 1 osoby, kurs prawa jazdy kat. C dla 1 osoby.</w:t>
      </w:r>
    </w:p>
    <w:p>
      <w:pPr>
        <w:pStyle w:val="ListParagraph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12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 xml:space="preserve">Wykonawca załącza wypełniony szczegółowy program zajęć według Załącznika </w:t>
        <w:br/>
        <w:t>do umowy nr 2.</w:t>
      </w:r>
      <w:r>
        <w:rPr>
          <w:lang w:eastAsia="en-US"/>
        </w:rPr>
        <w:t xml:space="preserve"> W szczegółowym programie należy zamieścić informację, w jakim wymiarze Wykonawca planuje organizację zajęć praktycznych oraz gdzie będą się one odbywać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ęcia teoretyczne i praktyczne w ramach kursu/szkolenia powinny być organizowane w dni robocze od poniedziałku do piątku w godzinach między 8.00 do 16.00. Zamawiający dopuszcza możliwość realizacji zadania także w soboty (po konsultacji z Zamawiającym)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uczestnikom w każdym dniu szkolenia serwis kawowy (kawa, herbata, śmietanka, cukier, ciastka/drożdżówka, woda mineralna lub soki bez ograniczeń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apewnia niezbędną odzież ochronną i środki ochrony osobistej dostosowane do specyfiki szkolenia oraz inne niezbędne materiały, zgodne z wymogami bhp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prowadził ewidencję uczestników wg list obecności stanowiących załącznik do umowy. Przekazanie list obecności do biura projektu nastąpi w terminie 5 dni od zakończenia kursów/szkoleń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kursu/ szkolenia na terenie miasta Rawicza, zapew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szkoleniową przeznaczoną na zajęcia teoretyczne, a także salę dostosowaną do zrealizowania zajęć praktycznych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zez Wykonawcę kadry dydaktycznej o kwalifikacjach niezbędnych </w:t>
        <w:br/>
        <w:t>do przeprowadzenia przedmiotowych szkoleń. Konieczne jest zapewnienie kadry dydaktycznej w takim wymiarze osobowym aby zapewnić terminowe  wykonanie usługi w przypadku zdarzeń losowych (np. choroba wykładowcy, wypadek itp.). Wykonawca zobowiązuje się realizować zamówienie za pomocą kadry wykazanej w ofercie. Zmiana kadry realizującej szkolenie może nastąpić jedynie za zgodą Zamawiającego, pod rygorem zastosowania kary umownej, o której mowa w § 10 ust. 1 pkt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1. Za wykonanie zadania  Wykonawcy zostanie wypłacone wynagrodzenie maksymalne </w:t>
        <w:br/>
        <w:t xml:space="preserve">w wysokości …………………… brutto, /słownie: ……………….. brutto/, na podstawie rachunku wystawionego przez Wykonawcę. Wynagrodzenie zostanie ustalone jako iloczyn ilości osób uczestniczących w szkoleniu i ceny </w:t>
      </w:r>
      <w:r>
        <w:rPr>
          <w:color w:val="000000"/>
        </w:rPr>
        <w:t>szkolenia za osobę zaproponowanej przez Wykonawcę. W przypadku, gdy uczestnik szkolenia zakończy przedwcześnie udział w szkoleniu, wynagrodzenie za tego uczestnika zostanie naliczone proporcjonalnie do liczby dni, w których uczestnik brał udział w szkoleniu.</w:t>
      </w:r>
    </w:p>
    <w:p>
      <w:pPr>
        <w:pStyle w:val="Normal"/>
        <w:spacing w:lineRule="auto" w:line="360"/>
        <w:jc w:val="both"/>
        <w:rPr/>
      </w:pPr>
      <w:r>
        <w:rPr/>
        <w:t>2. Wypłata wynagrodzenia dokonana zostanie przelewem w terminie 30 dni od daty dostarczenia rachunku/faktury rozliczeniowej przez Wykonawcę na konto nr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Zamawiający nie będzie pokrywał żadnych dodatkowych kosztów, jakie poniesie Wykonawca w związku z wykonywaniem przedmiotu niniejszej umowy.</w:t>
      </w:r>
    </w:p>
    <w:p>
      <w:pPr>
        <w:pStyle w:val="Normal"/>
        <w:spacing w:lineRule="auto" w:line="360"/>
        <w:jc w:val="both"/>
        <w:rPr/>
      </w:pPr>
      <w:r>
        <w:rPr/>
        <w:t>4. Faktury za wykonane usługi należy wystawić na naby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a Rawicz, ul. Marszałka Józefa Piłsudskiego 21, 63-900 Rawicz, 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 Miejsko-Gminny Ośrodek Pomocy Społecznej w Rawiczu, ul. Generała Grota Roweckiego 4a, 63-900 Rawicz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-76" w:hanging="0"/>
        <w:jc w:val="both"/>
        <w:rPr/>
      </w:pPr>
      <w:r>
        <w:rPr/>
        <w:t>Wykonawca przenosi nieodpłatnie na Zamawiającego autorskie prawa majątkowe do wszystkich materiałów szkoleniowych, na czas nieokreślony do wykorzystania na wszystkich polach ekspozycji, zgodnie z ustawą o prawie autorskim i prawach pokrewnych  (Dz. U. z 2006r., Nr 90, poz. 631 z późn. zm.)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60" w:hanging="360"/>
        <w:jc w:val="both"/>
        <w:rPr/>
      </w:pPr>
      <w:r>
        <w:rPr/>
        <w:t>Zamawiający może rozwiązać umowę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nieprawidłowo wykonywał  zadania, o których mowa w §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zaprzestał wykonywania zle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Wykonawca oświadcza, iż osoby realizujące zadanie posiadają stan zdrowia pozwalający na świadczenie prac objętych zleceniem (aktualne orzeczenie lekarskie o braku przeciwwskazań do świadczenia pracy na danym stanowisku)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świadcza, iż osoby realizujące zadanie posiadają wystarczającą wiedzę </w:t>
        <w:br/>
        <w:t>w dziedzinie bezpieczeństwai higieny pracy pozwalającą na świadczenie prac objętych umow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rzechowywania 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wyrażenia zgody na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- za każdy dzień zwłoki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– za każdy dzień zwłoki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w przypadku realizacji zamówienia za pomocą kadry innej niż wykazana w ofercie Wykonawcy z dnia ……………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rzypadku rażąco nieprawidłowego wykonywania zlecenia może całkowicie odmówić zapła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świadcza, że jest czynnym płatnikiem podatku VAT. 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Zamawiający                      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ałączniki do umow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Harmonogra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Szczegółowy programu szkoleń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sprawozdania merytorycznego z realizacji szkoleń zawodow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obecności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potwierdzenie odbioru materiałów dydaktyczn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zaświadczenia o ukończeniu szkolenia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ankiety ewaluacyjnej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7-04-07T11:34:00Z</dcterms:modified>
  <cp:revision>53</cp:revision>
  <dc:subject/>
  <dc:title>Umowa</dc:title>
</cp:coreProperties>
</file>