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b/>
          <w:bCs/>
        </w:rPr>
        <w:t>Załącznik Nr 7 do oferty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Umowa nr MGOPS.FE.503…..201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na realizację usługi kursu/szkolenia zawodowego: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kiet 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„Postaw na TAK!” realizowanego </w:t>
      </w:r>
      <w:r>
        <w:rPr>
          <w:rFonts w:cs="Times New Roman" w:ascii="Times New Roman" w:hAnsi="Times New Roman"/>
          <w:b/>
          <w:sz w:val="24"/>
          <w:szCs w:val="24"/>
        </w:rPr>
        <w:t>w ramach Wielkopolskiego Regionalnego Programu Operacyjnego na lata 2014 – 2020, Oś Priorytetowa 7., Włączenie społeczne, Działanie 7.1. Aktywna Integracja, Poddziałanie 7.1.2. Aktywna Integracja – projekty konkursow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wzó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Rawiczu dnia </w:t>
      </w:r>
      <w:r>
        <w:rPr>
          <w:rFonts w:cs="Times New Roman" w:ascii="Times New Roman" w:hAnsi="Times New Roman"/>
          <w:b/>
          <w:bCs/>
        </w:rPr>
        <w:t>……….2017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  <w:bCs/>
        </w:rPr>
        <w:t xml:space="preserve">Gmina Rawicz/Miejsko-Gminny Ośrodek Pomocy Społecznej z siedzib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ul. Generała Grota Roweckiego 4a, 63-900 Rawicz, NIP:699-102-55-98, reprezentowanym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ładysława Czajkowska - Dyrek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Zamawiający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Wykonawc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usługę polegającą </w:t>
        <w:br/>
        <w:t xml:space="preserve">na przygotowaniu i przeprowadzeniu kurs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enia zawodowego </w:t>
      </w:r>
      <w:r>
        <w:rPr>
          <w:rFonts w:cs="Times New Roman" w:ascii="Times New Roman" w:hAnsi="Times New Roman"/>
          <w:sz w:val="24"/>
          <w:szCs w:val="24"/>
        </w:rPr>
        <w:t>na I Pakiet obejmujący:  kurs opiekuna osoby starszej dla 3 osób; kurs obsługi kas fiskalnych i terminala kart płatniczych + obsługa klienta dla 5 osób; kurs księgowość komputerowa z elementami kadr i płac dla 4 osób; kurs profesjonalny personel sprzątający dla 1 osoby; kurs rejestratorki medycznej dla 1 osoby, kurs asystent nauczyciela przedszkola dla 1 osoby.</w:t>
      </w:r>
    </w:p>
    <w:p>
      <w:pPr>
        <w:pStyle w:val="ListParagraph"/>
        <w:spacing w:lineRule="auto" w:line="360" w:before="0" w:after="0"/>
        <w:ind w:left="12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/>
        <w:t xml:space="preserve">Wykonawca załącza wypełniony szczegółowy program zajęć według Załącznika </w:t>
        <w:br/>
        <w:t>do umowy nr 2.</w:t>
      </w:r>
      <w:r>
        <w:rPr>
          <w:lang w:eastAsia="en-US"/>
        </w:rPr>
        <w:t xml:space="preserve"> W szczegółowym programie należy zamieścić informację, w jakim wymiarze Wykonawca planuje organizację zajęć praktycznych oraz gdzie będą się one odbywać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/>
        <w:t>Ze względu na charakter projektu, Wykonawca przyjmuje do wiadomości, że liczba osób zgłoszonych na poszczególne szkolenia może ulec zmniejszeniu,  ponieważ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a) istnieje ryzyko przerwania udziału w projekcie przez uczestnika projektu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b) uczestnik projektu może zakończyć udział w projekcie ze względu </w:t>
        <w:br/>
        <w:t>na podjęcie zatrudnienia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ęcia teoretyczne i praktyczne w ramach kursu/szkolenia powinny być organizowane w dni robocze od poniedziałku do piątku w godzinach między 8.00 do 16.00. Zamawiający dopuszcza możliwość realizacji zadania także w soboty (po konsultacji z Zamawiającym)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apewnia uczestnikom w każdym dniu szkolenia serwis kawowy (kawa, herbata, śmietanka, cukier, ciastka/drożdżówka, woda mineralna lub soki bez ograniczeń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ewnienie przez Wykonawcę osobom uczestniczącym w szkoleniach odpowiednich do zakresu prowadzonych zajęć materiałów dydaktycznych i szkoleniowych, które uczestnicy otrzymają na własność. Materiały należy przekazywać w formie papierowej. Podręczniki i inne publikacje nie mogą być kserokopiami. Wykonawca prowadzi listę potwierdzającą odbiór materiałów szkoleniowych wg wzoru stanowiącego załącznik do umowy. Materiały muszą zawierać informacje, na jakiej podstawie zostały przygotowane np. literatura z podaniem autora, tytułu pozycji, wydawnictwa, daty wydania, strona www., itp.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bezpieczenia od następstw nieszczęśliwych wypadków uczestników szkolenia;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apewnia niezbędną odzież ochronną i środki ochrony osobistej dostosowane do specyfiki szkolenia oraz inne niezbędne materiały, zgodne z wymogami bhp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Wykonawca będzie prowadził ewidencję uczestników wg list obecności stanowiących załącznik do umowy. Przekazanie list obecności do biura projektu nastąpi w terminie 5 dni od zakończenia kursów/szkoleń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informuje Zamawiającego o nieobecności uczestnika w danym dniu szkoleń na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s@rawicz.p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zeprowadzenie kursu/ szkolenia na terenie miasta Rawicza, zapew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lę szkoleniową przeznaczoną na zajęcia teoretyczne, a także obiekt/salę dostosowaną do zrealizowania zajęć praktycznych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enie przez Wykonawcę ewaluacji i oceny szkolenia na podstawie ankiety przeprowadzonej podczas ostatnich zajęć w cyklu – zgodnie z wzorem przygotowanym przez Wykonawcę, załączonym do umowy. Wzór ankiet ewaluacyjnych musi zostać zaakceptowany przez Zamawiającego. Ankieta musi zawierać minimum ocenę przeprowadzonych szkoleń, a w szczególności ocenę osoby prowadzącej szkolenie pod kątem przygotowania do zajęć, zaangażowania oraz umiejętności przekazania wiedzy i umiejętności (jeśli szkolenie prowadzi więcej niż jedna osoba ankieta ewaluacyjna musi zostać tak przygotowana by możliwa była oddzielna – imienna ocena każdego z prowadzących), ocenę przydatności materiałów szkoleniowych i jakości materiałów wykorzystywanych podczas zajęć oraz ocenę ogólną szkoleń w tym pod kątem nabytych umiejętności i spełnienia oczekiwań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materiały przekazane uczestnikom muszą być oznaczone zgodnie </w:t>
        <w:br/>
        <w:t xml:space="preserve">z aktualnymi Wytycznymi dotyczącymi oznaczania projektów współfinansowanych z Unii Europejskiej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rzez Wykonawcę dokumentacji fotograficznej (min. 10 zdjęć w formacie jpg i wysokiej rozdzielczości) i przekazanie Zamawiającemu zdjęć na płycie CD lub innym nośniku elektronicznym w terminie 5 dni roboczych od dnia zakończenia szkolen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przez Wykonawcę kadry dydaktycznej o kwalifikacjach niezbędnych </w:t>
        <w:br/>
        <w:t>do przeprowadzenia przedmiotowych szkoleń. Konieczne jest zapewnienie kadry dydaktycznej w takim wymiarze osobowym aby zapewnić terminowe  wykonanie usługi w przypadku zdarzeń losowych (np. choroba wykładowcy, wypadek itp.). Wykonawca zobowiązuje się realizować zamówienie za pomocą kadry wykazanej w ofercie. Zmiana kadry realizującej szkolenie może nastąpić jedynie za zgodą Zamawiającego, pod rygorem zastosowania kary umownej, o której mowa w § 10 ust. 1 pkt 3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a także delegowani przez niego szkoleniowcy/trenerzy </w:t>
        <w:br/>
        <w:t>są zobowiązani do przestrzegania zasady równości szans, w tym równości płci w trakcie realizacji usług w ramach projekt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253" w:hanging="5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Wykonawca, przyjmuje do wykonania prace opisane powyżej i zobowiązuje się je wykonać </w:t>
        <w:br/>
        <w:t>ze szczególną dbałością o interesy Zamawiającego.</w:t>
      </w:r>
    </w:p>
    <w:p>
      <w:pPr>
        <w:pStyle w:val="Normal"/>
        <w:spacing w:lineRule="auto" w:line="360"/>
        <w:ind w:left="4253" w:hanging="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mowa zostaje zawarta na czas określony i obowiązuje od dnia podpisania </w:t>
        <w:br/>
        <w:t>do dnia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uje się do ochrony danych osobowych, do których uzyskał dostęp w związku z wykonywaniem przedmiotu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spacing w:lineRule="auto" w:line="360"/>
        <w:jc w:val="both"/>
        <w:rPr/>
      </w:pPr>
      <w:r>
        <w:rPr/>
        <w:t xml:space="preserve">1. Za wykonanie zadania  Wykonawcy zostanie wypłacone wynagrodzenie maksymalne </w:t>
        <w:br/>
        <w:t xml:space="preserve">w wysokości …………………… brutto, /słownie: ……………….. brutto/, na podstawie rachunku wystawionego przez Wykonawcę. Wynagrodzenie zostanie ustalone jako iloczyn ilości osób uczestniczących w szkoleniu i ceny </w:t>
      </w:r>
      <w:r>
        <w:rPr>
          <w:color w:val="000000"/>
        </w:rPr>
        <w:t>szkolenia za osobę zaproponowanej przez Wykonawcę. W przypadku, gdy uczestnik szkolenia zakończy przedwcześnie udział w szkoleniu, wynagrodzenie za tego uczestnika zostanie naliczone proporcjonalnie do liczby dni, w których uczestnik brał udział w szkoleniu.</w:t>
      </w:r>
    </w:p>
    <w:p>
      <w:pPr>
        <w:pStyle w:val="Normal"/>
        <w:spacing w:lineRule="auto" w:line="360"/>
        <w:jc w:val="both"/>
        <w:rPr/>
      </w:pPr>
      <w:r>
        <w:rPr/>
        <w:t>2. Wypłata wynagrodzenia dokonana zostanie przelewem w terminie 30 dni od daty dostarczenia rachunku/faktury rozliczeniowej przez Wykonawcę na konto nr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Zamawiający nie będzie pokrywał żadnych dodatkowych kosztów, jakie poniesie Wykonawca w związku z wykonywaniem przedmiotu niniejszej umowy.</w:t>
      </w:r>
    </w:p>
    <w:p>
      <w:pPr>
        <w:pStyle w:val="Normal"/>
        <w:spacing w:lineRule="auto" w:line="360"/>
        <w:jc w:val="both"/>
        <w:rPr/>
      </w:pPr>
      <w:r>
        <w:rPr/>
        <w:t>4. Faktury za wykonane usługi należy wystawić na nabywc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yw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mina Rawicz, ul. Marszałka Józefa Piłsudskiego 21, 63-900 Rawicz, NIP 699-187-10-57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a: Miejsko-Gminny Ośrodek Pomocy Społecznej w Rawiczu, ul. Generała Grota Roweckiego 4a, 63-900 Rawicz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-76" w:hanging="0"/>
        <w:jc w:val="both"/>
        <w:rPr/>
      </w:pPr>
      <w:r>
        <w:rPr/>
        <w:t>Wykonawca przenosi nieodpłatnie na Zamawiającego autorskie prawa majątkowe do wszystkich materiałów szkoleniowych, na czas nieokreślony do wykorzystania na wszystkich polach ekspozycji, zgodnie z ustawą o prawie autorskim i prawach pokrewnych  (Dz. U. z 2006r., Nr 90, poz. 631 z późn. zm.)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360" w:hanging="360"/>
        <w:jc w:val="both"/>
        <w:rPr/>
      </w:pPr>
      <w:r>
        <w:rPr/>
        <w:t>Zamawiający może rozwiązać umowę z winy Wykonawcy w każdym czasie, jeżeli Wykonawc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spowodował lub przyczynił się do szkody w majątku Zamawiając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popełnił przestępstwo lub wykroczenie uniemożliwiające dalsze wykonywania zlec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świadczył usługę pod wpływem alkoholu, leków psychotropowych, narkotyków lub innych substancji odurzając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nieprawidłowo wykonywał  zadania, o których mowa w §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zaprzestał wykonywania zlec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1. Wykonawca oświadcza, iż osoby realizujące zadanie posiadają stan zdrowia pozwalający na świadczenie prac objętych zleceniem (aktualne orzeczenie lekarskie o braku przeciwwskazań do świadczenia pracy na danym stanowisku).</w:t>
      </w:r>
    </w:p>
    <w:p>
      <w:pPr>
        <w:pStyle w:val="Normal"/>
        <w:spacing w:lineRule="auto" w:line="360"/>
        <w:jc w:val="both"/>
        <w:rPr/>
      </w:pPr>
      <w:r>
        <w:rPr/>
        <w:t xml:space="preserve">2. Wykonawca oświadcza, iż osoby realizujące zadanie posiadają wystarczającą wiedzę </w:t>
        <w:br/>
        <w:t>w dziedzinie bezpieczeństwai higieny pracy pozwalającą na świadczenie prac objętych umow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przechowywania dokumentacji związanej z realizacją zadania przez okres 2 lat od dnia 31 grudnia roku następującego po złożeniu do Komisji Europejskiej zestawienia wydatków, w którym ujęto ostateczne wydatki dotyczące zakończonego Projektu, w ramach którego realizowane jest zadanie objęte umową.  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poddania kontroli w zakresie prawidłowości realizacji Umowy, która może być przeprowadzona przez Zamawiającego lub inne podmioty uprawnione do kontroli, określone w przepisach dotyczących wdrażania funduszy UE. Wykonawca zapewni w tym celu nieograniczone prawo wglądu we wszelkie dokumenty związane z realizowaną Umową, w tym do dokumentów finansowych.  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wyrażenia zgody na oznaczenie miejsc realizacji przedmiotu umowy właściwymi informacjami o realizacji projektu i współfinansowaniu ze środków U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właściwe wykonania umowy zlecenia Zamawiający, naliczy Wykonawcy karę umowną w wysokości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ynagrodzenia umownego brutto, za całość zamówienia - za każdy dzień zwłoki w terminie rozpoczęcia szkolenia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5 % wynagrodzenia umownego brutto, za całość zamówienia – za każdy dzień zwłoki w przekazaniu listy obecności, o której mowa w § 1 ust. 9 umowy Zamawiającemu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 wynagrodzenia umownego brutto, w przypadku realizacji zamówienia za pomocą kadry innej niż wykazana w ofercie Wykonawcy z dnia ……………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przypadku rażąco nieprawidłowego wykonywania zlecenia może całkowicie odmówić zapła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świadcza, że jest czynnym płatnikiem podatku VAT. Wykonawca ponosi odpowiedzialność za prawidłowe wystawione faktury, w tym prawidłowe rozliczenie należnego podatku VA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W sprawie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j umowy dla swojej ważności wymagają formy pisemnej w postaci aneksów podpisanych przez obie strony umowy.  </w:t>
      </w:r>
    </w:p>
    <w:p>
      <w:pPr>
        <w:pStyle w:val="ListParagraph"/>
        <w:numPr>
          <w:ilvl w:val="1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 umowy w szczególności następującym zakresie i na określonych poniżej warunkach: 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lang w:val="pl-PL"/>
        </w:rPr>
        <w:t>a) wprowadzenie lub zmiana stawek podatku VAT w przypadku zmiany przepisów podatkowych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lang w:val="pl-PL"/>
        </w:rPr>
      </w:pPr>
      <w:r>
        <w:rPr>
          <w:lang w:val="pl-PL"/>
        </w:rPr>
        <w:t>b) wydłużenie terminu realizacji umowy przy zachowaniu cen z oferty – z przyczyn niezależnych od Wykonawcy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c) zwiększenie ilości uczestników szkolenia – przy zachowaniu ceny jednostkowej za osobę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lang w:val="pl-PL"/>
        </w:rPr>
        <w:t>d) w razie gdy niezbędna jest zmiana sposobu wykonania Umowy ze względów technicznych, technologicznych lub organizacyjnych, o ile zmiana taka jest korzystna dla Zamawiającego lub konieczna w celu prawidłowego wykonania Umowy, a brak zmiany sposobu wykonania umowy skutkowałby niewykonaniem lub wadliwym wykonaniem przedmiotu umowy, pod warunkiem, że Wykonawca zaoferuje rozwiązania techniczne, technologiczne lub organizacyjne o równoważnych lub lepszych parametrac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                                                               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Zamawiający                      Wykonaw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Załączniki do umowy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Harmonogram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Szczegółowy programu szkoleń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sprawozdania merytorycznego z realizacji szkoleń zawodowych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listy obecności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listy potwierdzenie odbioru materiałów dydaktycznych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zaświadczenia o ukończeniu szkolenia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ankiety ewaluacyjnej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 %1.%2.%4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 %1.%2.%4.%5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 %1.%2.%4.%5.%6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 %1.%2.%4.%5.%6.%7 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 %1.%2.%4.%5.%6.%7.%8 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 %1.%2.%4.%5.%6.%7.%8.%9 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1440" w:leader="none"/>
      </w:tabs>
      <w:spacing w:before="120" w:after="60"/>
      <w:ind w:left="1440" w:hanging="360"/>
      <w:jc w:val="both"/>
      <w:outlineLvl w:val="1"/>
    </w:pPr>
    <w:rPr>
      <w:rFonts w:cs="Times New Roman"/>
      <w:bCs/>
      <w:iCs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2Char">
    <w:name w:val="Heading 2 Char"/>
    <w:basedOn w:val="Domylnaczcionkaakapitu"/>
    <w:qFormat/>
    <w:rPr>
      <w:rFonts w:ascii="Liberation Serif;Times New Roman" w:hAnsi="Liberation Serif;Times New Roman" w:eastAsia="Liberation Serif;Times New Roman" w:cs="Liberation Serif;Times New Roman"/>
      <w:bCs/>
      <w:iCs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raw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3T08:35:00Z</cp:lastPrinted>
  <dcterms:modified xsi:type="dcterms:W3CDTF">2017-04-07T11:34:00Z</dcterms:modified>
  <cp:revision>57</cp:revision>
  <dc:subject/>
  <dc:title>Umowa</dc:title>
</cp:coreProperties>
</file>