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Załącznik Nr 3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b/>
        </w:rPr>
        <w:t>MGOPS.FE.503.29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kadry realizu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Nazwa kursu/szkolenia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762"/>
        <w:gridCol w:w="3357"/>
      </w:tblGrid>
      <w:tr>
        <w:trPr>
          <w:trHeight w:val="23" w:hRule="atLeast"/>
        </w:trPr>
        <w:tc>
          <w:tcPr>
            <w:tcW w:w="21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skaz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alifikacje, doświadczenie, wykształcenie (należy obowiązkowo dołączyć do wykazu kopie dyplomów oraz CV)</w:t>
            </w:r>
          </w:p>
        </w:tc>
        <w:tc>
          <w:tcPr>
            <w:tcW w:w="3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 przy realizacji zamówienia – należy wskaz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cja o podstawie dysponowania osobą – należy wskazać 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rę dydaktyczną należy wykazać w takiej ilość, aby zapewnić wykonanie usługi </w:t>
        <w:br/>
        <w:t>w przypadku zdarzeń losowych (np. choroba wykładowcy, wypadek itp.)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osoby, które będą uczestniczyć w wykonaniu zamówienia, posiadają wymagane uprawnienia i kwalifikacje, zwłaszcza jeśli przepisy prawa nakładają obowiązek posiadania określonych uprawnień.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06T07:54:00Z</cp:lastPrinted>
  <dcterms:modified xsi:type="dcterms:W3CDTF">2017-04-06T05:54:00Z</dcterms:modified>
  <cp:revision>46</cp:revision>
  <dc:subject/>
  <dc:title>Umowa</dc:title>
</cp:coreProperties>
</file>