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b/>
        </w:rPr>
        <w:t>MGOPS.FE.503.29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/>
        </w:rPr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4"/>
          <w:szCs w:val="24"/>
        </w:rPr>
        <w:t>Miejsko-Gminny Ośrodek Pomocy Społecznej w Rawiczu ul. Grota Roweckiego 4a, 63-900 Rawic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ślenie przedmiotu oraz wielkości lub zakresu zamówienia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zedmiotem zamówienia jest organizacja i przeprowadzenie szkoleń i kursów zawodowych podnoszących kwalifikacje zawodowe dla 15 uczestników Projektu p.n. „Postaw na TAK!” realizowanego w ramach Wielkopolskiego Regionalnego Programu Operacyjnego na lata 2014 – 2020, Oś Priorytetowa 7., Włączenie społeczne, Działanie 7.1. Aktywna Integracja, Poddziałanie 7.1.2. Aktywna Integracja – projekty konkursowe. Odbiorcami projektu są osoby korzystające ze świadczeń pomocy społecznej. Przedmiot zamówienia obejmuje </w:t>
      </w:r>
      <w:r>
        <w:rPr>
          <w:b/>
        </w:rPr>
        <w:t>III Pakie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biorcami Projektu są osoby bezrobotne, nieaktywne zawodowo korzystające ze świadczeń pomocy społecznej. Celem kursów, szkoleń jest podniesienie lub nabycie kompetencji zawodowych mających na celu powrót na rynek pracy. </w:t>
      </w:r>
      <w:r>
        <w:rPr>
          <w:rFonts w:cs="Times New Roman" w:ascii="Times New Roman" w:hAnsi="Times New Roman"/>
        </w:rPr>
        <w:t xml:space="preserve">Każda osoba uczestnicząca w zajęciach powinna zdobyć umiejętności wskazane w charakterystyce szkoleń/kursów. Sposób prowadzenia zajęć powinien być zróżnicowany i uwzględniać poziom uczestników szkole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b/>
          <w:b/>
          <w:bCs/>
          <w:color w:val="FF6600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FF6600"/>
          <w:lang w:eastAsia="zh-C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urs obsługa kas fiskalnych i terminalu kart płatniczych+ obsługa klienta dla  5 osó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gram kursu powinien zawierać zagadnienia m.in. z zakresu przestrzegania zasad higieny pracy i bezpieczeństwa, organizacja handlu w gospodarce rynkowej, organizacja sprzedaży detalicznej, wykonywanie i dokumentowanie podstawowych obliczeń sklepowych. Poznanie przez słuchaczy teoretycznych zagadnień związanych z stosowaniem kas fiskalnych. Opanowanie praktycznej obsługi kasy i terminalu kart płatniczych. Warunki bezpiecznego użytkowania kart płatniczych (odpowiedzialność banku, sprzedawcy oraz klienta za nieuprawnione lub nieprawidłowe użycie karty).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Minimalna liczba godzin kursu wynosi 2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b/>
          <w:b/>
          <w:lang w:eastAsia="zh-CN"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szkolenia/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zaświadczeń  o ukończeniu kursu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 lub innych dokumentów potwierdzających ukończenie szkolenia/kursu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estników korzystających z cateringu na zajęciach- z potwierdzeniem uczestnik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szkolenia/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rs opiekuna osób starszych dla  3 osó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gram kursu powinien zawierać zagadnienia m.in. z zakresu psychologii, komunikacji interpersonalnej, gerontologii, </w:t>
      </w:r>
      <w:r>
        <w:rPr/>
        <w:t xml:space="preserve">pierwszej pomocy, </w:t>
      </w:r>
      <w:r>
        <w:rPr>
          <w:rFonts w:cs="Times New Roman" w:ascii="Times New Roman" w:hAnsi="Times New Roman"/>
        </w:rPr>
        <w:t xml:space="preserve">podstaw higieny i pielęgnacji osób zależnych, podstaw rehabilitacji i aktywizacji, </w:t>
      </w:r>
      <w:r>
        <w:rPr/>
        <w:t>technik pomiaru podstawowych parametrów życiowych</w:t>
      </w:r>
      <w:r>
        <w:rPr>
          <w:rFonts w:cs="Times New Roman" w:ascii="Times New Roman" w:hAnsi="Times New Roman"/>
        </w:rPr>
        <w:t xml:space="preserve">. Uczestnicy kursu powinni odbyć zajęcia praktyczne, podczas, których nabędą umiejętności niezbędne do podjęcia pracy w charakterze opiekuna osób starszych. </w:t>
      </w:r>
      <w:r>
        <w:rPr>
          <w:rFonts w:cs="Times New Roman" w:ascii="Times New Roman" w:hAnsi="Times New Roman"/>
          <w:i/>
        </w:rPr>
        <w:t xml:space="preserve">Minimalna liczba godzin kursu wynosi 6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b/>
          <w:b/>
          <w:lang w:eastAsia="zh-CN"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estników korzystających z cateringu na zajęciach- z potwierdzeniem uczestnik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rs asystent nauczyciela przedszkola dla  1 oso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gram kursu powinien zawierać zagadnienia m.in. z zakresu </w:t>
      </w:r>
      <w:r>
        <w:rPr/>
        <w:t xml:space="preserve">bezpieczeństwa i higiena pracy, udzielania dziecku pierwszej pomocy, </w:t>
      </w:r>
      <w:r>
        <w:rPr>
          <w:rFonts w:cs="Times New Roman" w:ascii="Times New Roman" w:hAnsi="Times New Roman"/>
        </w:rPr>
        <w:t>p</w:t>
      </w:r>
      <w:r>
        <w:rPr/>
        <w:t>odstaw komunikacji interpersonalnej,</w:t>
      </w:r>
      <w:r>
        <w:rPr>
          <w:rFonts w:cs="Times New Roman" w:ascii="Times New Roman" w:hAnsi="Times New Roman"/>
        </w:rPr>
        <w:t xml:space="preserve"> </w:t>
      </w:r>
      <w:r>
        <w:rPr/>
        <w:t>stymulowania rozwoju dziecka przez organizowanie zabaw muzycznych, rytmicznych, plastycznych i technicznych, wychowania i edukowania dzieck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inimalna liczba godzin kursu wynosi 6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b/>
          <w:b/>
          <w:lang w:eastAsia="zh-CN"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estników korzystających z cateringu na zajęciach- z potwierdzeniem uczestnik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urs profesjonalny personel sprzątający dla  1 oso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gram kursu powinien zawierać zagadnienia m.in. z zakresu </w:t>
      </w:r>
      <w:r>
        <w:rPr/>
        <w:t>bezpieczeństwa i higieny pracy, ś</w:t>
      </w:r>
      <w:r>
        <w:rPr>
          <w:rFonts w:cs="Times New Roman" w:ascii="Times New Roman" w:hAnsi="Times New Roman"/>
        </w:rPr>
        <w:t>rodków chemicznych oraz sprzętu podstawowego i pomocniczego w profesjonalnym sprzątaniu,  Zajęcia praktyczne z zakresu techniki sprzątania różnych powierzchni.</w:t>
      </w:r>
      <w:r>
        <w:rPr>
          <w:rFonts w:cs="Times New Roman" w:ascii="Times New Roman" w:hAnsi="Times New Roman"/>
          <w:i/>
        </w:rPr>
        <w:t xml:space="preserve"> Minimalna liczba godzin kursu wynosi 32  godziny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b/>
          <w:b/>
          <w:lang w:eastAsia="zh-CN"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22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estników korzystających z cateringu na zajęciach- z potwierdzeniem uczestnik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urs księgowość komputerowa z elementami kadr i płac dla  4 osób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/>
        <w:t xml:space="preserve">Program kursu powinien zawierać zagadnienia m.in. kadry i płace, przygotowanie uczestników do obsługi finansowo-księgowej małej firmy, nabycie podstawowej wiedzy z zakresu uproszczonych form ewidencji, nabycie umiejętności prowadzenia podatkowej księgi przychodów i rozchodów oraz ryczałtu ewidencjonowanego, praktyczne ćwiczenia umiejętności samodzielnego dokonywania zapisów w księgach rachunkowych z wykorzystaniem programu komputerowego, obsługę programu ZUS – PŁATNIK. </w:t>
      </w:r>
      <w:r>
        <w:rPr>
          <w:rFonts w:cs="Times New Roman" w:ascii="Times New Roman" w:hAnsi="Times New Roman"/>
          <w:i/>
        </w:rPr>
        <w:t xml:space="preserve">Minimalna liczba godzin kursu wynosi 60 godz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b/>
          <w:b/>
          <w:lang w:eastAsia="zh-CN"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estników korzystających z cateringu na zajęciach- z potwierdzeniem uczestnik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rs rejestratorki medycznej dla  1 osoby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kursu powinien zawierać zagadnienia m.in. z zakres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sad pracy w służbie zdrowia, zarządzanie recepcją, organizacja i elementy wizerunku sekretariatu medycznego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P z kulturą zawodu, technologii wspierających zadania rejestracji medycznej, treningu umiejętności społecznych, podstaw marketingu i promocji usług medycznych, dokumentowania działalności medycznej z elementami statystyki medycznej, komunikacji interpersonalnej z pacjentem i personelem medycznym, klasyfikacji świadczeń medycznych,  ewidencjonowania i rozliczanie usług medycznych, ochrony danych osobowych, a przede wszystkim o odpowiedzialności za ujawnienie danych osobowych. </w:t>
      </w:r>
      <w:r>
        <w:rPr>
          <w:rFonts w:cs="Times New Roman" w:ascii="Times New Roman" w:hAnsi="Times New Roman"/>
          <w:i/>
          <w:sz w:val="24"/>
          <w:szCs w:val="24"/>
        </w:rPr>
        <w:t xml:space="preserve">Minimalna liczba godzin kursu wynosi 3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b/>
          <w:b/>
          <w:lang w:eastAsia="zh-CN"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 Zamawiającemu w terminie 7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estników korzystających z cateringu na zajęciach- z potwierdzeniem uczestnik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AKIET – KURSY ZAWODOW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urs  prawa jazdy kat. B -  </w:t>
      </w:r>
      <w:r>
        <w:rPr>
          <w:rFonts w:cs="Times New Roman" w:ascii="Times New Roman" w:hAnsi="Times New Roman"/>
          <w:b/>
          <w:u w:val="single"/>
        </w:rPr>
        <w:t>dla 7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ËÎĚĺ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a badań lekarskich przeprowadzonych przez uprawnionych lekarz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Kurs  prawa jazdy kat. C+E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ËÎĚĺ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a badań lekarskich przeprowadzonych przez uprawnionych lekarz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Kurs  prawa jazdy kat. C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ËÎĚĺ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ËÎĚĺ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a badań lekarskich przeprowadzonych przez uprawnionych lekarz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PAKIET  – KURSY ZAWOD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urs  operatora  koparkoładowarki klasa III-  </w:t>
      </w:r>
      <w:r>
        <w:rPr>
          <w:rFonts w:cs="Times New Roman" w:ascii="Times New Roman" w:hAnsi="Times New Roman"/>
          <w:b/>
          <w:u w:val="single"/>
        </w:rPr>
        <w:t>dla 2 osó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urs należy przeprowadzić </w:t>
      </w:r>
      <w:r>
        <w:rPr>
          <w:rFonts w:cs="Times New Roman" w:ascii="Times New Roman" w:hAnsi="Times New Roman"/>
          <w:bCs/>
          <w:color w:val="000000"/>
        </w:rPr>
        <w:t>zgodnie z programami nauczania</w:t>
      </w:r>
      <w:r>
        <w:rPr>
          <w:rFonts w:cs="Times New Roman" w:ascii="Times New Roman" w:hAnsi="Times New Roman"/>
          <w:color w:val="000000"/>
        </w:rPr>
        <w:t xml:space="preserve"> opracowanymi przez Instytut Mechanizacji, Budownictwa i Górnictwa Skalnego w Warsz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ËÎĚĺ" w:cs="Times New Roman" w:ascii="Times New Roman" w:hAnsi="Times New Roman"/>
          <w:b/>
          <w:lang w:eastAsia="zh-CN"/>
        </w:rPr>
        <w:t xml:space="preserve">Wykonawca jest  zobowiązany do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eastAsia="SimSun;ËÎĚĺ" w:cs="Times New Roman"/>
          <w:lang w:eastAsia="zh-CN"/>
        </w:rPr>
      </w:pPr>
      <w:r>
        <w:rPr>
          <w:rFonts w:eastAsia="SimSun;ËÎĚĺ" w:cs="Times New Roman" w:ascii="Times New Roman" w:hAnsi="Times New Roman"/>
          <w:lang w:eastAsia="zh-CN"/>
        </w:rPr>
        <w:t>przeprowadzenia kursu na terenie miasta Rawicz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ËÎĚĺ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eastAsia="zh-CN"/>
        </w:rPr>
      </w:pPr>
      <w:r>
        <w:rPr>
          <w:rFonts w:eastAsia="SimSun;ËÎĚĺ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ËÎĚĺ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 do umowy)  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Zapewnienia badań lekarskich przeprowadzonych przez uprawnionych lekarz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uczestnikom kursu  zaświadczeń  o ukończeniu kurs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200"/>
        <w:jc w:val="both"/>
        <w:rPr/>
      </w:pPr>
      <w:r>
        <w:rPr/>
        <w:t>zdj</w:t>
      </w:r>
      <w:r>
        <w:rPr>
          <w:rFonts w:eastAsia="TimesNewRoman;MS Mincho"/>
        </w:rPr>
        <w:t>ęć</w:t>
      </w:r>
      <w:r>
        <w:rPr/>
        <w:t xml:space="preserve"> z przeprowadzonego kursu</w:t>
      </w:r>
      <w:r>
        <w:rPr>
          <w:rFonts w:eastAsia="TimesNewRoman;MS Mincho"/>
        </w:rPr>
        <w:t xml:space="preserve"> </w:t>
      </w:r>
      <w:r>
        <w:rPr/>
        <w:t>na płycie DVD lub CD (minimum 10 zdj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624" w:hanging="567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Symbol" w:hAnsi="Symbol" w:cs="Symbol"/>
      <w:b w:val="false"/>
      <w:i w:val="false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Symbol" w:hAnsi="Symbol" w:cs="Symbol"/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Symbol" w:hAnsi="Symbol" w:cs="Symbol"/>
      <w:b w:val="false"/>
      <w:i w:val="false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Symbol" w:hAnsi="Symbol" w:cs="Symbol"/>
      <w:b w:val="false"/>
      <w:i w:val="false"/>
      <w:color w:val="000000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03T14:12:00Z</cp:lastPrinted>
  <dcterms:modified xsi:type="dcterms:W3CDTF">2017-04-06T07:15:00Z</dcterms:modified>
  <cp:revision>80</cp:revision>
  <dc:subject/>
  <dc:title>Umowa</dc:title>
</cp:coreProperties>
</file>