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 do oferty Nr MGOPS.FE.503.29.2017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 (e-mail):……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w sprawie realizacji umowy 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efon kontaktowy, adres e – mail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składam ofertę w postępowaniu o udzielenie zamówienia                      na   organizację i przeprowadzenie szkoleń i kursów zawodowych podnoszących kwalifikacje zawodowe dla 15 uczestników Projektu p.n. „Postaw na TAK!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Wielkopolskiego Regionalnego Programu Operacyjnego na lata 2014 – 2020, Oś Priorytetowa 7., Włączenie społeczne, Działanie 7.1. Aktywna Integracja, Poddziałanie 7.1.2. Aktywna Integracja – projekty konkursowe na Pakiet Nr …………………. (należy wpisać numery pakietów, na który składana jest oferta) 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1. Kurs opiekuna osoby starszej dla 3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2. Kurs obsługa kas fiskalnych i terminalu kart płatniczych+ obsługa klienta dla  5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3. Kurs księgowość komputerowa z elementami kadr i płac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la  4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Kurs profesjonalny personel sprzątający dla 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5. Kurs rejestratorki medycznej dla 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 prawa jazdy kat. B -  </w:t>
      </w:r>
      <w:r>
        <w:rPr>
          <w:rFonts w:cs="Times New Roman" w:ascii="Times New Roman" w:hAnsi="Times New Roman"/>
          <w:b/>
          <w:u w:val="single"/>
        </w:rPr>
        <w:t>dla 7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Kurs  prawa jazdy kat. C+E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Kurs  prawa jazdy kat. C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AKIET – KURSY ZAWOD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koparkoładowarki klasa III- dla 2 osób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/>
          <w:b/>
          <w:color w:val="000000"/>
          <w:sz w:val="28"/>
          <w:szCs w:val="28"/>
          <w:lang w:eastAsia="pl-PL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spełniam wymogi niezbędne do realizacji zamówienia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……</w:t>
      </w:r>
      <w:r>
        <w:rPr/>
        <w:t>..…………….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Data, czytelny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2-22T10:22:00Z</cp:lastPrinted>
  <dcterms:modified xsi:type="dcterms:W3CDTF">2017-04-06T06:34:00Z</dcterms:modified>
  <cp:revision>50</cp:revision>
  <dc:subject/>
  <dc:title>Umowa</dc:title>
</cp:coreProperties>
</file>