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9.2017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zakup i dostawę fabrycznie nowego sprzętu specjalistycznego na potrzeby wypożyczalni sprzętu specjalistycznego w Rawiczu w ramach projektu „RAZEM PRZECIW WYKLUCZENIU!”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dc:language>en-US</dc:language>
  <cp:lastModifiedBy>OPS</cp:lastModifiedBy>
  <cp:lastPrinted>2017-01-03T12:47:00Z</cp:lastPrinted>
  <dcterms:modified xsi:type="dcterms:W3CDTF">2017-02-17T10:47:00Z</dcterms:modified>
  <cp:revision>28</cp:revision>
  <dc:subject/>
  <dc:title>Umowa</dc:title>
</cp:coreProperties>
</file>