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3494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 sprzęt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Łóżko rehabilitacyjne elektrycz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óżko rehabilitacyjne, posiadające czteroczęściowe leże. Jest wyposażone w obudowę drewnianą. Poszczególne sekcje lóżka sterowane elektrycznie przy pomocy pilota, co wpływa na wygodę i komfort pacjentó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leże czterosegmentowe;</w:t>
              <w:br/>
              <w:t>- łóżko sterowane elektrycznie przy pomocy pilota;</w:t>
              <w:br/>
              <w:t>-płynna regulacja wysokości od 42 cm do 78 cm;</w:t>
              <w:br/>
              <w:t xml:space="preserve">- możliwość ustawienia pozycji siedzącej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 możliwość blokad poszczególnych pozycji leża za pomocą kluczyka;                </w:t>
              <w:br/>
              <w:t>- 4 koła antystatyczne z możliwością blokady koła;</w:t>
              <w:br/>
              <w:t>- funkcjonalna obudowa drewniana w kolorze jasnego buku, składająca się z dwóch frontów i czterech barierek boczn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awaryjne opuszczanie leża</w:t>
              <w:br/>
              <w:t>- wymiary leża 90 cm x 200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wymiary zewnętrzne 102 cm x 220 cm;</w:t>
              <w:br/>
              <w:t>- maks. obciążenie 185 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alkonik do chod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tały balkonik rehabilitacyjny- przestawny - składany jest przeznaczony dla osób z upośledzeniem czynności ruch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chy przedmiotu:</w:t>
              <w:br/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składana, aluminiowa rama;</w:t>
              <w:br/>
              <w:t>- stabilna i wytrzymała konstrukcja;</w:t>
              <w:br/>
              <w:t>- nóżki zakończone gumowymi antypoślizgowymi zabezpieczeniami;</w:t>
              <w:br/>
              <w:t>- ergonomiczne uchwyty;</w:t>
              <w:br/>
              <w:t>- wysokość regulowana skokowo co 2,5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zakres regulacji wysokości od 78,5 cm do 85 cm.</w:t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alkonik, podpórk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konik podpórka. Cechy przedmiotu:</w:t>
              <w:br/>
              <w:t>-rama aluminiowa, składana, lakierowana metodą proszkową;</w:t>
              <w:br/>
              <w:t>-stabilna i wytrzymała konstrukcja;</w:t>
              <w:br/>
              <w:t>-z regulacją wysokości rączek;</w:t>
              <w:br/>
              <w:t>-ergonomiczne, wyprofilowane uchwyty</w:t>
              <w:br/>
              <w:t>-4 koła bezobsługowe piankowe, pełne – 8” (20 cm)</w:t>
              <w:br/>
              <w:t>-standardowe wyposażenie:</w:t>
              <w:br/>
              <w:t>*hamulec z systemem postojowego blokowania;</w:t>
              <w:br/>
              <w:t>*przedni kosz na zakup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*uchwyt na kule;</w:t>
              <w:br/>
              <w:t>*miękkie siedzisko wykonane z tworzywa, uchylne</w:t>
              <w:br/>
              <w:t>*oparcie, składane i odpina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arametry techniczne:</w:t>
              <w:br/>
              <w:t>-wysokość siedziska 52-60 cm;</w:t>
              <w:br/>
              <w:t>-wysokość podpórki 76-95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szerokość 60 cm;</w:t>
              <w:br/>
              <w:t>-waga: 6 kg;</w:t>
              <w:br/>
              <w:t>-maksymalne obciążenie: 136 k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ózek inwalidzk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ózek inwalidzki przeznaczony dla osób z dysfunkcją narządu ruch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chy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ama stalowa, składan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podłokietniki krótkie- uchylne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zednie koła skrętne, pełne, grub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uchylne i ściągane podnóżk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ękkie siedzisko, tapicerowane z nieprzemakalnym i łatwym w czyszczeniu materiałe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wysokość: 92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szerokość: 65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głębokość: 103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głębokość siedziska: 41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szerokość między podłokietnikami: 43 lub 46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-wysokość siedziska do podłogi: 49 c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obciążenie 120 k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otory rehabilitacyj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otory</w:t>
            </w:r>
            <w:r>
              <w:rPr>
                <w:rFonts w:cs="Times New Roman" w:ascii="Times New Roman" w:hAnsi="Times New Roman"/>
                <w:color w:val="000000"/>
              </w:rPr>
              <w:t xml:space="preserve"> do rehabilitacji kończyn dolnych (2 szt.), kończyn górnych (1 szt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chy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ama składana, lakierowana proszkow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nasadki antypoślizgow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echanizm oporowy- regulacja oporu przy pomocy pokrętł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otor wolnostojąc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manualn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opaski na stopy na rzep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wyposażony w licznik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maks. całkowite obciążenie 100 k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przeciwodleżyn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ac przeciwodleżynowy zmiennociśnieniowy , bąbelk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hy przedmiot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wymiary materaca: 200 x 90 x 6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maks. obciążenie 100k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materiał materaca: PVC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energooszczędna, cicha pompa;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aska czwornóg rehabilitacyj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alna (możliwość użytkowania jako wersji prawej i lewej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wykonany z aluminium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anatomicznie profilowany uchwyt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elementy odblaskowe zapewniające bezpieczeństwo poruszania się po zmroku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cztery punkty podparcia zakończone gumowymi zabezpieczeniami antypoślizgow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regulacja skokowa wysokości co 2,5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sokość 70-100 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aks. obciążenie 100 k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ule łokci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echy przedmiotu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egulowana wysokość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ała obręcz, posiadające gumowe lub żelowe rączki (5 szt.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uchome podłokietniki (5 szt.)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wykonane z aluminium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elementy odblaskowe zapewniające bezpieczeństwo poruszania się po zmroku;</w:t>
              <w:br/>
              <w:t>Dane techniczne:</w:t>
              <w:br/>
              <w:t>- zakres regulacji wysokości: 78 cm - 101 cm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egulacja skokowa wysokości co 2,5 cm;</w:t>
              <w:br/>
              <w:t xml:space="preserve">-  maksymalne obciążenie: 140 kg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ablica do ćwiczeń manualny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ona w zestaw przyrządów do ćwiczeń umocowanych na obrotowym blacie, z możliwością regulacji wysokości blatu, wykonana z drewna, manualna. </w:t>
            </w:r>
          </w:p>
          <w:p>
            <w:pPr>
              <w:pStyle w:val="Heading3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Wyposażenie znajdujące się na blacie tablicy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ałek drewniany;</w:t>
              <w:br/>
              <w:t>-klapka dłoni (służąca do ćwiczeń oporowych)</w:t>
              <w:br/>
              <w:t>-uchwyt;</w:t>
              <w:br/>
              <w:t>-spirala pionowa;</w:t>
              <w:br/>
              <w:t>-koło drewniane;</w:t>
              <w:br/>
              <w:t>-korytko drewniane (służące do stabilizacji przedramienia przy ćwiczeniach z kołem);</w:t>
              <w:br/>
              <w:t>-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komplet siatek rehabilitacyjn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hera-Band o różnych oporach w obręczach napinających (umożliwiający ćwiczenia zginaczy i prostowników palcó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elementów umieszczonych na blacie umocowane obciążniki na linkach (do 25 dk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a przeciwodleżynowa okrągła z otwore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konana z piank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okrągła z otworem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na zewnątrz 41 cm, *wewnątrz 19 c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oduszka ortopedyczna roga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uszka wykonana z pianki zapamiętującej kształt ciała, </w:t>
              <w:br/>
              <w:t xml:space="preserve">polecana szczególnie osobom borykającym się z poniższymi problemami: </w:t>
              <w:br/>
              <w:t xml:space="preserve"> niestabilność kręgów szyjnych, choroba zwyrodnieniowa kręgosłupa,  stan przeciążenia odcinka szyjnego kręgosłupa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ower stacjonar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Rower </w:t>
            </w:r>
            <w:r>
              <w:rPr>
                <w:rFonts w:cs="Times New Roman" w:ascii="Times New Roman" w:hAnsi="Times New Roman"/>
                <w:color w:val="000000"/>
              </w:rPr>
              <w:t xml:space="preserve">jest wyposażony w czytelny wyświetlacz </w:t>
            </w:r>
            <w:r>
              <w:rPr>
                <w:rStyle w:val="StrongEmphasis"/>
                <w:b w:val="false"/>
                <w:bCs w:val="false"/>
                <w:color w:val="000000"/>
              </w:rPr>
              <w:t>LCD</w:t>
            </w:r>
            <w:r>
              <w:rPr>
                <w:rFonts w:cs="Times New Roman" w:ascii="Times New Roman" w:hAnsi="Times New Roman"/>
                <w:color w:val="000000"/>
              </w:rPr>
              <w:t xml:space="preserve"> Sterowanie ręczne, ładowność 130 kg, 6 kg koło zamachowe, 8 poziomów obciążenia, waga 25 kg, czujniki tętna w uchwytach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pis techniczny:</w:t>
              <w:br/>
              <w:t>-stabilna konstrukcja o zwiększonej wytrzymałości;</w:t>
              <w:br/>
              <w:t>- ręczne sterowanie;</w:t>
              <w:br/>
              <w:t>- 8 stopni sterowania obciążeniem;</w:t>
              <w:br/>
              <w:t>-czujniki tętna w uchwytach;</w:t>
              <w:br/>
              <w:t>-siedzisko z regulacją wysokości i miękką wyściółką</w:t>
              <w:br/>
              <w:t>-możliwość dopasowania do dowolnej wysokości;</w:t>
              <w:br/>
              <w:t>-czytelny wyświetlacz LCD;</w:t>
              <w:br/>
              <w:t>-maksymalna wysokość: 185 cm;</w:t>
              <w:br/>
              <w:t>-maksymalne obciążenie: 130 kg</w:t>
              <w:br/>
              <w:t>-nadaje się do użytku dom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Drabinki przyłóżk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rabinka trzyłóżkow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czteroszczeblow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montaż na pętlę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długość szczebla-19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średnica szczebla-2,5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odległość między szczeblami-około 20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długość linki 300cm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te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tepper skrętny z elastycznymi linkami</w:t>
            </w:r>
          </w:p>
          <w:p>
            <w:pPr>
              <w:pStyle w:val="Normal"/>
              <w:rPr/>
            </w:pPr>
            <w:r>
              <w:rPr>
                <w:rFonts w:cs="Symbol" w:ascii="Times New Roman" w:hAnsi="Times New Roman"/>
                <w:color w:val="000000"/>
                <w:lang w:eastAsia="pl-PL"/>
              </w:rPr>
              <w:t>·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Stabilna podstawa pozwala pracować nad mięśniami nóg i rąk osobom o masie do 100 k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Symbol" w:ascii="Times New Roman" w:hAnsi="Times New Roman"/>
                <w:color w:val="000000"/>
                <w:lang w:eastAsia="pl-PL"/>
              </w:rPr>
              <w:t>·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Posiada regulację wysokości pedał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inki do ćwiczeń wspomagany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ka o długości 2450 mm posiada dwa bloczki, służące do zawieszenia na kracie. Z obu stron zakończona jest drewnianym uchwytem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ózek elektrycz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kładany wózek elektryczny do użytku w pomieszczeniach jak i na zewnątrz.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Możliwość wyjęcia baterii i tapicerki co umożliwia złożenie do transportu:</w:t>
              <w:br/>
              <w:t>-rama wykonana ze stali precyzyjnej, bardziej odporna na korozję;</w:t>
              <w:br/>
              <w:t>-regulacja podłokietnika w pionie;</w:t>
              <w:br/>
              <w:t>-odchylane oparcie;</w:t>
              <w:br/>
              <w:t>- oparcie napinane na pasach;</w:t>
              <w:br/>
              <w:t>-pasy bezpieczeństwa;</w:t>
              <w:br/>
              <w:t>-w zestawie prostownik do ładowania baterii</w:t>
              <w:br/>
              <w:t>-możliwość zmiany jednostki napędowej w zależności od potrze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chodołaz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chodołaz gąsienicowy posiada specjalnej konstrukcji elementy mocujące, które pozwalają na zamontowanie na urządzeniu rożnych rodzajów wózków inwalidzkich ręcznych. Schodołaz cechuje się wysoką jakością i użytecznością. </w:t>
            </w:r>
            <w:r>
              <w:rPr>
                <w:rStyle w:val="StrongEmphasis"/>
                <w:b w:val="false"/>
                <w:bCs w:val="false"/>
                <w:color w:val="000000"/>
              </w:rPr>
              <w:t>Obciążenie do 130 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owerek trójkoł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ower trójkołow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wyposażony w kosz (30 litrów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iodło z oparcie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odstawka do ćwiczeń w terapii stacjonarnej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edały z rzepa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zamocowanie do laski, kul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przeznaczony dla osób od 135-180 cm wzros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ampa/szyny podjazd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iej jakości rampy antypoślizgowe wykonane z wytrzymałego stopu aluminium. Wysuwane teleskopowo. Wymiary: 2,00 m o szerokości 11,4cm. Maksymalny udźwig (na dwie rampy): 180 k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ionizato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ionizator statyczn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posażenie standardowe:</w:t>
              <w:br/>
              <w:t>-stelaż z kołami jezdnymi wyposażonymi w hamulce,</w:t>
              <w:br/>
              <w:t>-podest ze stabilizatorami stóp,</w:t>
              <w:br/>
              <w:t>-stabilizator kolan z pelotami</w:t>
              <w:br/>
              <w:t>- obejma i pas biodrowy</w:t>
              <w:br/>
              <w:t>-obejma i pas piersiow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ymiary i waga sprzę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 Rozmia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erokość: 56 cm</w:t>
              <w:br/>
              <w:t>Długość: 86 cm</w:t>
              <w:br/>
              <w:t>Wysokość: 96 cm</w:t>
              <w:br/>
              <w:t>Waga: 21,5 kg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I Rozmia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erokość: 73 cm</w:t>
              <w:br/>
              <w:t>Długość: 90 cm</w:t>
              <w:br/>
              <w:t>Wysokość: 124 cm</w:t>
              <w:br/>
              <w:t>Waga: 25,5 k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3Char">
    <w:name w:val="Heading 3 Char"/>
    <w:basedOn w:val="Domylnaczcionkaakapitu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17T10:35:00Z</dcterms:modified>
  <cp:revision>40</cp:revision>
  <dc:subject/>
  <dc:title>Umowa</dc:title>
</cp:coreProperties>
</file>