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łącznik nr 1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Zapytania ofertowego nr MGOPS.FE.503.9.2017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Miejscowość i dat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OW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Odpowiedź na zapytanie ofertowe nr …………………. z dnia ………………. r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MAWIAJĄCY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bywca: Gmina Rawicz, </w:t>
      </w:r>
      <w:r>
        <w:rPr/>
        <w:t> ul. Marszałka Józefa Piłsudskiego 21, 63-900 Rawicz</w:t>
        <w:br/>
        <w:t>NIP 699-187-10-57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Odbiorca: Miejsko-Gminny Ośrodek Pomocy Społecznej w Rawiczu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ul. Generała Grota Roweckiego 4a, 63-900 Rawicz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: rawicki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Województwo: wielkopolski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/fax: 65 546 10 04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e-mail: ops@rawicz.pl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WYKONAWCY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firmy                   ……………(proszę wpisać)………………………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                              ……………(proszę wpisać)………………………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                                 ……………(proszę wpisać)………………………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                            …………….(proszę wpisać)………………………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NIP                      …………….(proszę wpisać)……………………..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m/-y niniejszą ofertę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feruję/-emy realizację zamówienia zgodnie z Zapytaniem Ofertowym na </w:t>
      </w:r>
      <w:r>
        <w:rPr>
          <w:rFonts w:cs="Times New Roman" w:ascii="Times New Roman" w:hAnsi="Times New Roman"/>
          <w:color w:val="000000"/>
        </w:rPr>
        <w:t>zakup i dostawę</w:t>
      </w:r>
      <w:r>
        <w:rPr>
          <w:rFonts w:cs="Times New Roman" w:ascii="Times New Roman" w:hAnsi="Times New Roman"/>
        </w:rPr>
        <w:t xml:space="preserve"> sprzętu specjalistycznego na potrzeby wypożyczalni sprzętu specjalistycznego w Rawiczu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wota całkowita netto        -……………………… zł,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odatek VAT w kwocie      -……………………… zł,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wota całkowita brutto       -……………………… zł,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łownie cena brutto:            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iż zapoznałem się z treścią zapytania ofertowego i w całości akceptuję jego treść i warunki, a warunki oferty są zgodne z zapytaniem ofertowy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/-emy się wykonać zamówienie w terminie wskazanym przez Zamawiaj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-y, że zapoznałem/-liśmy się z warunkami Zapytania Ofertowego i nie wnoszę/wnosimy do nich żadnych zastrzeżeń, pozostaję/-emy związany/-i złożoną przeze mnie/przez nas ofertą w terminie 30 dni od składania ofert oraz w przypadku wyboru mojej/naszej oferty zobowiązuję/emy się zawrzeć umowę w miejscu i terminie wskazanym przez Zamawiającego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248" w:hanging="0"/>
        <w:rPr/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pieczątka i podpis osoby upoważnionej do </w:t>
        <w:tab/>
        <w:t>reprezentowania Wnioskod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1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Segoe UI">
    <w:altName w:val="DejaVu Sans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/>
      <w:tc>
        <w:tcPr>
          <w:tcW w:w="1077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Miejsko - Gminny Ośrodek Pomocy Społecznej, ul. Grota Roweckiego 4a, 63-900 Rawicz</w:t>
          </w:r>
        </w:p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:(65)545-40-37   fax:(65)545-35-06   ops@rawicz.pl   www.ops.rawicz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0"/>
        <w:lang w:val="en-US" w:eastAsia="en-US"/>
      </w:rPr>
    </w:pPr>
    <w:r>
      <w:rPr>
        <w:b/>
        <w:sz w:val="28"/>
        <w:szCs w:val="20"/>
        <w:lang w:val="en-US" w:eastAsia="en-US"/>
      </w:rPr>
      <w:drawing>
        <wp:inline distT="0" distB="0" distL="0" distR="0">
          <wp:extent cx="5711190" cy="546100"/>
          <wp:effectExtent l="0" t="0" r="0" b="0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Znak">
    <w:name w:val="Footnote Znak"/>
    <w:qFormat/>
    <w:rPr>
      <w:lang w:val="pl-PL" w:bidi="ar-SA"/>
    </w:rPr>
  </w:style>
  <w:style w:type="character" w:styleId="WypunktowanieZnak">
    <w:name w:val="wypunktowanie Znak"/>
    <w:qFormat/>
    <w:rPr>
      <w:sz w:val="24"/>
      <w:szCs w:val="24"/>
      <w:lang w:val="pl-PL" w:bidi="ar-SA"/>
    </w:rPr>
  </w:style>
  <w:style w:type="character" w:styleId="Znak4">
    <w:name w:val=" Znak4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2">
    <w:name w:val=" Znak2"/>
    <w:basedOn w:val="Domylnaczcionkaakapitu"/>
    <w:qFormat/>
    <w:rPr/>
  </w:style>
  <w:style w:type="character" w:styleId="Znak1">
    <w:name w:val=" Znak1"/>
    <w:qFormat/>
    <w:rPr>
      <w:b/>
      <w:bCs/>
    </w:rPr>
  </w:style>
  <w:style w:type="character" w:styleId="Znak">
    <w:name w:val=" Znak"/>
    <w:qFormat/>
    <w:rPr>
      <w:rFonts w:ascii="Segoe UI;DejaVu Sans" w:hAnsi="Segoe UI;DejaVu Sans" w:cs="Segoe UI;DejaVu San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Znak3">
    <w:name w:val=" Znak3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;DejaVu Sans" w:hAnsi="Segoe UI;DejaVu Sans" w:cs="Segoe UI;DejaVu Sans"/>
      <w:sz w:val="18"/>
      <w:szCs w:val="18"/>
      <w:lang w:val="en-US"/>
    </w:rPr>
  </w:style>
  <w:style w:type="paragraph" w:styleId="Zawartotabeli">
    <w:name w:val="Zawartość tabeli"/>
    <w:basedOn w:val="Normal"/>
    <w:qFormat/>
    <w:pPr/>
    <w:rPr/>
  </w:style>
  <w:style w:type="paragraph" w:styleId="Pubtxt">
    <w:name w:val="pub_t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</w:pPr>
    <w:rPr>
      <w:rFonts w:ascii="Calibri" w:hAnsi="Calibri" w:eastAsia="Times New Roman" w:cs="Calibri"/>
      <w:color w:val="000000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10:00Z</dcterms:created>
  <dc:creator>MGOPS RAWICZ</dc:creator>
  <dc:description/>
  <dc:language>en-US</dc:language>
  <cp:lastModifiedBy>OPS</cp:lastModifiedBy>
  <cp:lastPrinted>2017-01-03T12:47:00Z</cp:lastPrinted>
  <dcterms:modified xsi:type="dcterms:W3CDTF">2017-02-17T10:45:00Z</dcterms:modified>
  <cp:revision>27</cp:revision>
  <dc:subject/>
  <dc:title>Umowa</dc:title>
</cp:coreProperties>
</file>