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 Zapytania ofertowego nr MGOPS.FE.503.6.201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o spełnieniu warunków udziału w postępowaniu ofertowy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uprawniony/a do wykonywania działalności i czynności w zakresie, w jakim ustawy nakładają obowiązek posiadania takich uprawnień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do wykonania zamówienia,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 odpowiednim potencjałem technicznym oraz osobami zdolnymi do wykonania zamówienia,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 zapewniającej wykonanie zamówienia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realizuje zamówienie w ustalonym termin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a i podpis osoby upoważnionej d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reprezentowania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egoe UI">
    <w:altName w:val="DejaVu Sans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0:00Z</dcterms:created>
  <dc:creator>MGOPS RAWICZ</dc:creator>
  <dc:description/>
  <dc:language>en-US</dc:language>
  <cp:lastModifiedBy>OPS</cp:lastModifiedBy>
  <cp:lastPrinted>2017-01-03T12:47:00Z</cp:lastPrinted>
  <dcterms:modified xsi:type="dcterms:W3CDTF">2017-02-06T07:12:00Z</dcterms:modified>
  <cp:revision>22</cp:revision>
  <dc:subject/>
  <dc:title>Umowa</dc:title>
</cp:coreProperties>
</file>