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zczegółowy opis przedmiotu zamówieni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01"/>
        <w:gridCol w:w="3494"/>
        <w:gridCol w:w="2508"/>
        <w:gridCol w:w="2286"/>
        <w:gridCol w:w="1416"/>
        <w:gridCol w:w="1712"/>
        <w:gridCol w:w="1136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rzeznaczenie sprzętu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Opis sprzę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Ilość sprzętu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a jednostkowa net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Kwota VAT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na jednostkowa brut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artość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Łóżko rehabilitacyjne elektrycz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Łóżko rehabilitacyjne, posiadające czteroczęściowe leże. Jest wyposażone w obudowę drewnianą. Poszczególne sekcje lóżka sterowane elektrycznie przy pomocy pilota, co wpływa na wygodę i komfort pacjentów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leże czterosegmentowe;</w:t>
              <w:br/>
              <w:t>- łóżko sterowane elektrycznie przy pomocy pilota;</w:t>
              <w:br/>
              <w:t>-płynna regulacja wysokości od 42 cm do 78 cm;</w:t>
              <w:br/>
              <w:t xml:space="preserve">- możliwość ustawienia pozycji siedzącej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- możliwość blokad poszczególnych pozycji leża za pomocą kluczyka;                </w:t>
              <w:br/>
              <w:t>- 4 koła antystatyczne z możliwością blokady koła;</w:t>
              <w:br/>
              <w:t>- funkcjonalna obudowa drewniana w kolorze jasnego buku, składająca się z dwóch frontów i czterech barierek bocznych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awaryjne opuszczanie leża</w:t>
              <w:br/>
              <w:t>- wymiary leża 90 cm x 200 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wymiary zewnętrzne 102 cm x 220 cm;</w:t>
              <w:br/>
              <w:t>- maks. obciążenie 185 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96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alkonik do chodzenia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tały balkonik rehabilitacyjny- przestawny - składany jest przeznaczony dla osób z upośledzeniem czynności ruchowych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>Cechy przedmiotu:</w:t>
              <w:br/>
              <w:t>-</w:t>
            </w:r>
            <w:r>
              <w:rPr>
                <w:rFonts w:cs="Times New Roman" w:ascii="Times New Roman" w:hAnsi="Times New Roman"/>
              </w:rPr>
              <w:t xml:space="preserve"> składana, aluminiowa rama;</w:t>
              <w:br/>
              <w:t>- stabilna i wytrzymała konstrukcja;</w:t>
              <w:br/>
              <w:t>- nóżki zakończone gumowymi antypoślizgowymi zabezpieczeniami;</w:t>
              <w:br/>
              <w:t>- ergonomiczne uchwyty;</w:t>
              <w:br/>
              <w:t>- wysokość regulowana skokowo co 2,5 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zakres regulacji wysokości od 78,5 cm do 85 cm.</w:t>
            </w:r>
          </w:p>
          <w:tbl>
            <w:tblPr>
              <w:tblW w:w="51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2"/>
            </w:tblGrid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Balkonik, podpórka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>Balkonik podpórka. Cechy przedmiotu:</w:t>
              <w:br/>
              <w:t>-rama aluminiowa, składana, lakierowana metodą proszkową;</w:t>
              <w:br/>
              <w:t>-stabilna i wytrzymała konstrukcja;</w:t>
              <w:br/>
              <w:t>-z regulacją wysokości rączek;</w:t>
              <w:br/>
              <w:t>-ergonomiczne, wyprofilowane uchwyty</w:t>
              <w:br/>
              <w:t>-4 koła bezobsługowe piankowe, pełne – 8” (20 cm)</w:t>
              <w:br/>
              <w:t>-standardowe wyposażenie:</w:t>
              <w:br/>
              <w:t>*hamulec z systemem postojowego blokowania;</w:t>
              <w:br/>
              <w:t>*przedni kosz na zakupy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*uchwyt na kule;</w:t>
              <w:br/>
              <w:t>*miękkie siedzisko wykonane z tworzywa, uchylne</w:t>
              <w:br/>
              <w:t>*oparcie, składane i odpinane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arametry techniczne:</w:t>
              <w:br/>
              <w:t>-wysokość siedziska 52-60 cm;</w:t>
              <w:br/>
              <w:t>-wysokość podpórki 76-95 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szerokość 60 cm;</w:t>
              <w:br/>
              <w:t>-waga: 6 kg;</w:t>
              <w:br/>
              <w:t>-maksymalne obciążenie: 136 k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ózek inwalidzk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ózek inwalidzki przeznaczony dla osób z dysfunkcją narządu ruchu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chy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ma stalowa, składan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podłokietniki krótkie- uchylne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rzednie koła skrętne, pełne, grub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uchylne i ściągane podnóż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miękkie siedzisko, tapicerowane z nieprzemakalnym i łatwym w czyszczeniu materiałe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wysokość: 92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szerokość: 65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głębokość: 103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głębokość siedziska: 41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szerokość między podłokietnikami: 43 lub 46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-wysokość siedziska do podłogi: 49 cm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obciążenie 120 kg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tory rehabilitacyjn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Rotory</w:t>
            </w:r>
            <w:r>
              <w:rPr>
                <w:rFonts w:cs="Times New Roman" w:ascii="Times New Roman" w:hAnsi="Times New Roman"/>
              </w:rPr>
              <w:t xml:space="preserve"> do rehabilitacji kończyn dolnych (2 szt.), kończyn górnych (1 szt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chy przedmiotu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ama składana, lakierowana proszkow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 nasadki antypoślizgowe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echanizm oporowy- regulacja oporu przy pomocy pokrętła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otor wolnostojąc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manualny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opaski na stopy na rzepy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pl-PL"/>
              </w:rPr>
              <w:t>-wyposażony w licznik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maks. całkowite obciążenie 100 kg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terac przeciwodleżyn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Materac przeciwodleżynowy zmiennociśnieniowy , bąbelkow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przedmiotu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eastAsia="pl-PL"/>
              </w:rPr>
              <w:t>wymiary materaca: 200 x 90 x 6 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- maks. obciążenie 100kg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materiał materaca: PVC;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energooszczędna, cicha pompa;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aska czwornóg rehabilitacyj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Uniwersalna (możliwość użytkowania jako wersji prawej i lewej)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wykonany z aluminium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natomicznie profilowany uchwyt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elementy odblaskowe zapewniające bezpieczeństwo poruszania się po zmroku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ztery punkty podparcia zakończone gumowymi zabezpieczeniami antypoślizgowym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regulacja skokowa wysokości co 2,5 c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sokość 70-100 c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maks. obciążenie 100 k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Kule łokci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Cechy przedmiotu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egulowana wysokość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ała obręcz, posiadające gumowe lub żelowe rączki (5 szt.)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uchome podłokietniki (5 szt.)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wykonane z aluminium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elementy odblaskowe zapewniające bezpieczeństwo poruszania się po zmroku;</w:t>
              <w:br/>
              <w:t>Dane techniczne:</w:t>
              <w:br/>
              <w:t>- zakres regulacji wysokości: 78 cm - 101 cm;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regulacja skokowa wysokości co 2,5 cm;</w:t>
              <w:br/>
              <w:t xml:space="preserve">-  maksymalne obciążenie: 140 kg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Tablica do ćwiczeń manualny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Wyposażona w zestaw przyrządów do ćwiczeń umocowanych na obrotowym blacie, z możliwością regulacji wysokości blatu, wykonana z drewna, manualna. </w:t>
            </w:r>
          </w:p>
          <w:p>
            <w:pPr>
              <w:pStyle w:val="Heading3"/>
              <w:rPr/>
            </w:pPr>
            <w:r>
              <w:rPr>
                <w:rStyle w:val="StrongEmphasis"/>
                <w:b/>
                <w:sz w:val="24"/>
                <w:szCs w:val="24"/>
              </w:rPr>
              <w:t xml:space="preserve">Wyposażenie znajdujące się na blacie tablicy: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br/>
            </w:r>
            <w:r>
              <w:rPr>
                <w:rStyle w:val="StrongEmphasis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wałek drewniany;</w:t>
              <w:br/>
              <w:t>-klapka dłoni (służąca do ćwiczeń oporowych)</w:t>
              <w:br/>
              <w:t>-uchwyt;</w:t>
              <w:br/>
              <w:t>-spirala pionowa;</w:t>
              <w:br/>
              <w:t>-koło drewniane;</w:t>
              <w:br/>
              <w:t>-korytko drewniane (służące do stabilizacji przedramienia przy ćwiczeniach z kołem);</w:t>
              <w:br/>
              <w:t>-</w:t>
            </w:r>
            <w:r>
              <w:rPr>
                <w:rStyle w:val="StrongEmphasis"/>
                <w:b/>
                <w:sz w:val="24"/>
                <w:szCs w:val="24"/>
              </w:rPr>
              <w:t>komplet siatek rehabilitacyjnych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Thera-Band o różnych oporach w obręczach napinających (umożliwiający ćwiczenia zginaczy i prostowników palców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elementów umieszczonych na blacie umocowane obciążniki na linkach (do 25 dkg)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uszka przeciwodleżynowa okrągła z otworem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konana z piank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okrągła z otworem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*na zewnątrz 41 cm, *wewnątrz 19 cm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Poduszka ortopedyczna rogal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Poduszka wykonana z pianki zapamiętującej kształt ciała, </w:t>
              <w:br/>
              <w:t xml:space="preserve">polecana szczególnie osobom borykającym się z poniższymi problemami: </w:t>
              <w:br/>
              <w:t xml:space="preserve"> niestabilność kręgów szyjnych, choroba zwyrodnieniowa kręgosłupa,  stan przeciążenia odcinka szyjnego kręgosłupa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wer stacjonar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b w:val="false"/>
                <w:bCs w:val="false"/>
              </w:rPr>
              <w:t xml:space="preserve">Rower </w:t>
            </w:r>
            <w:r>
              <w:rPr>
                <w:rFonts w:cs="Times New Roman" w:ascii="Times New Roman" w:hAnsi="Times New Roman"/>
              </w:rPr>
              <w:t xml:space="preserve">jest wyposażony w czytelny wyświetlacz </w:t>
            </w:r>
            <w:r>
              <w:rPr>
                <w:rStyle w:val="StrongEmphasis"/>
                <w:b w:val="false"/>
                <w:bCs w:val="false"/>
              </w:rPr>
              <w:t>LCD</w:t>
            </w:r>
            <w:r>
              <w:rPr>
                <w:rFonts w:cs="Times New Roman" w:ascii="Times New Roman" w:hAnsi="Times New Roman"/>
              </w:rPr>
              <w:t xml:space="preserve"> Sterowanie ręczne, ładowność 130 kg, 6 kg koło zamachowe, 8 poziomów obciążenia, waga 25 kg, czujniki tętna w uchwytach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pl-PL"/>
              </w:rPr>
              <w:t>Opis techniczny:</w:t>
              <w:br/>
              <w:t>-stabilna konstrukcja o zwiększonej wytrzymałości;</w:t>
              <w:br/>
              <w:t>- ręczne sterowanie;</w:t>
              <w:br/>
              <w:t>- 8 stopni sterowania obciążeniem;</w:t>
              <w:br/>
              <w:t>-czujniki tętna w uchwytach;</w:t>
              <w:br/>
              <w:t>-siedzisko z regulacją wysokości i miękką wyściółką</w:t>
              <w:br/>
              <w:t>-możliwość dopasowania do dowolnej wysokości;</w:t>
              <w:br/>
              <w:t>-czytelny wyświetlacz LCD;</w:t>
              <w:br/>
              <w:t>-maksymalna wysokość: 185 cm;</w:t>
              <w:br/>
              <w:t>-maksymalne obciążenie: 130 kg</w:t>
              <w:br/>
              <w:t>-nadaje się do użytku domoweg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Drabinki przyłóżk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Drabinka trzyłóżkowe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Cechy przedmiotu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czteroszczeblowa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montaż na pętlę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długość szczebla-19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średnica szczebla-2,5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odległość między szczeblami-około 20cm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-długość linki 300cm.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1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Stepe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Stepper skrętny z elastycznymi linkami</w:t>
            </w:r>
          </w:p>
          <w:p>
            <w:pPr>
              <w:pStyle w:val="Normal"/>
              <w:rPr/>
            </w:pPr>
            <w:r>
              <w:rPr>
                <w:rFonts w:cs="Symbol" w:ascii="Times New Roman" w:hAnsi="Times New Roman"/>
                <w:color w:val="FF0000"/>
                <w:lang w:eastAsia="pl-PL"/>
              </w:rPr>
              <w:t>·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  Stabilna podstawa pozwala pracować nad mięśniami nóg i rąk osobom o masie do 100 kg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Symbol" w:ascii="Times New Roman" w:hAnsi="Times New Roman"/>
                <w:color w:val="FF0000"/>
                <w:lang w:eastAsia="pl-PL"/>
              </w:rPr>
              <w:t>·</w:t>
            </w: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  Posiada regulację wysokości pedałów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Linki do ćwiczeń wspomaganych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Linka o długości 2450 mm posiada dwa bloczki, służące do zawieszenia na kracie. Z obu stron zakończona jest drewnianym uchwytem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ózek elektryczn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Składany wózek elektryczny do użytku w pomieszczeniach jak i na zewnątrz. </w:t>
            </w:r>
            <w:r>
              <w:rPr>
                <w:rFonts w:cs="Times New Roman" w:ascii="Times New Roman" w:hAnsi="Times New Roman"/>
                <w:lang w:eastAsia="pl-PL"/>
              </w:rPr>
              <w:t>Możliwość wyjęcia baterii i tapicerki co umożliwia złożenie do transportu:</w:t>
              <w:br/>
              <w:t>-rama wykonana ze stali precyzyjnej, bardziej odporna na korozję;</w:t>
              <w:br/>
              <w:t>-regulacja podłokietnika w pionie;</w:t>
              <w:br/>
              <w:t>-odchylane oparcie;</w:t>
              <w:br/>
              <w:t>- oparcie napinane na pasach;</w:t>
              <w:br/>
              <w:t>-pasy bezpieczeństwa;</w:t>
              <w:br/>
              <w:t>-w zestawie prostownik do ładowania baterii</w:t>
              <w:br/>
              <w:t>-możliwość zmiany jednostki napędowej w zależności od potrzeb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Schodołaz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Schodołaz gąsienicowy posiada specjalnej konstrukcji elementy mocujące, które pozwalają na zamontowanie na urządzeniu rożnych rodzajów wózków inwalidzkich ręcznych. Schodołaz cechuje się wysoką jakością i użytecznością. </w:t>
            </w:r>
            <w:r>
              <w:rPr>
                <w:rStyle w:val="StrongEmphasis"/>
                <w:b w:val="false"/>
                <w:bCs w:val="false"/>
              </w:rPr>
              <w:t>Obciążenie do 150 kg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8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werek trójkołowy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ower trójkołowy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wyposażony w kosz (30 litrów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iodło z oparciem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odstawka do ćwiczeń w terapii stacjonarnej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pedały z rzepami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zamocowanie do laski, kuli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-przeznaczony dla osób od 135-180 cm wzrostu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Rampa/szyny podjazdow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Wysokiej jakości rampy antypoślizgowe wykonane z wytrzymałego stopu aluminium. Wysuwane teleskopowo. Wymiary: 2,00 m o szerokości 11,4cm. Maksymalny udźwig (na dwie rampy): 180 kg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Pionizator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>Pionizator statyczny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Wyposażenie standardowe:</w:t>
              <w:br/>
              <w:t>-stelaż z kołami jezdnymi wyposażonymi w hamulce,</w:t>
              <w:br/>
              <w:t>-podest ze stabilizatorami stóp,</w:t>
              <w:br/>
              <w:t>-stabilizator kolan z pelotami</w:t>
              <w:br/>
              <w:t>- obejma i pas biodrowy</w:t>
              <w:br/>
              <w:t>-obejma i pas piersiowy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Wymiary i waga sprzętu: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I Rozmia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Szerokość: 56 cm</w:t>
              <w:br/>
              <w:t>Długość: 86 cm</w:t>
              <w:br/>
              <w:t>Wysokość: 96 cm</w:t>
              <w:br/>
              <w:t>Waga: 21,5 kg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 xml:space="preserve">II Rozmiar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  <w:t>Szerokość: 73 cm</w:t>
              <w:br/>
              <w:t>Długość: 90 cm</w:t>
              <w:br/>
              <w:t>Wysokość: 124 cm</w:t>
              <w:br/>
              <w:t>Waga: 25,5 kg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color w:val="FF0000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lang w:eastAsia="pl-PL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57" w:top="1418" w:footer="1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egoe UI">
    <w:altName w:val="DejaVu Sans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54"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3Char">
    <w:name w:val="Heading 3 Char"/>
    <w:basedOn w:val="Domylnaczcionkaakapitu"/>
    <w:qFormat/>
    <w:rPr>
      <w:rFonts w:ascii="Cambria" w:hAnsi="Cambria" w:eastAsia="Liberation Serif;Times New Roman" w:cs="Cambria"/>
      <w:b/>
      <w:bCs/>
      <w:color w:val="000000"/>
      <w:kern w:val="2"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dc:language>en-US</dc:language>
  <cp:lastModifiedBy>OPS</cp:lastModifiedBy>
  <cp:lastPrinted>2017-01-03T12:47:00Z</cp:lastPrinted>
  <dcterms:modified xsi:type="dcterms:W3CDTF">2017-02-07T10:35:00Z</dcterms:modified>
  <cp:revision>37</cp:revision>
  <dc:subject/>
  <dc:title>Umowa</dc:title>
</cp:coreProperties>
</file>