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6.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edź na zapytanie ofertowe nr …………………. z dnia 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Gmina Rawicz, </w:t>
      </w:r>
      <w:r>
        <w:rPr/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l. Generała Grota Roweckiego 4a, 63-900 Rawic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: rawic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65 546 10 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>zakup i dostawę</w:t>
      </w:r>
      <w:r>
        <w:rPr>
          <w:rFonts w:cs="Times New Roman" w:ascii="Times New Roman" w:hAnsi="Times New Roman"/>
        </w:rPr>
        <w:t xml:space="preserve"> sprzętu specjalistycznego na potrzeby wypożyczalni sprzętu specjalistycznego w Rawic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netto 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 w kwocie      -……………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brutto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cena brutto:           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ytania ofertowego i w całości akceptuję jego treść i warunki, a warunki oferty są zgodne z zapytani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wykonać zamówienie w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/-liśmy się z warunkami Zapytania Ofertowego i nie wnoszę/wnosimy do nich żadnych zastrzeżeń, pozostaję/-emy związany/-i złożoną przeze mnie/przez nas ofertą w terminie 30 dni od składania ofert oraz w przypadku wyboru mojej/naszej oferty zobowiązuję/emy się zawrzeć umowę w miejscu i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i podpis osoby upoważnionej do </w:t>
        <w:tab/>
        <w:t>reprezentowani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07T10:34:00Z</dcterms:modified>
  <cp:revision>26</cp:revision>
  <dc:subject/>
  <dc:title>Umowa</dc:title>
</cp:coreProperties>
</file>