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4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b/>
        </w:rPr>
        <w:t>Oświadczamy, że posiadamy lokal, który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ogi sanita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ony jest przez Sanepid do prowadzenia zbiorowego żywien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odległości nie większej niż 2 km od siedziby Ośrodka Pomocy Społecznej w Rawiczu.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Gosia</cp:lastModifiedBy>
  <cp:lastPrinted>2010-10-21T11:12:00Z</cp:lastPrinted>
  <dcterms:modified xsi:type="dcterms:W3CDTF">2016-11-26T13:13:00Z</dcterms:modified>
  <cp:revision>36</cp:revision>
  <dc:subject/>
  <dc:title/>
</cp:coreProperties>
</file>