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9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pecjalistyczne usługi opiekuńcze”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specjalistyczne usługi opiekuńcz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( data od – do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onadto oświadczamy, że na żądanie Zamawiającego, przedstawimy referencje lub inne dokumenty potwierdzające ten fakt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Gosia</cp:lastModifiedBy>
  <cp:lastPrinted>2014-11-14T09:47:00Z</cp:lastPrinted>
  <dcterms:modified xsi:type="dcterms:W3CDTF">2016-11-26T11:35:00Z</dcterms:modified>
  <cp:revision>12</cp:revision>
  <dc:subject/>
  <dc:title/>
</cp:coreProperties>
</file>