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7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YCZĄCE PRZESŁANEK WYKLUCZENIA Z POSTĘPOWANIA – art. 24 ust. 1 pkt. 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kładane na podstawie art. 24 ust. 11 ustawy z dnia 29 stycznia 2004 r. Prawo zamówień publicznych (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TYCZĄCEGO BRAKU LUB PRZYNALEŻNOŚCI DO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pecjalistyczne usługi opiekuńcze”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84445248"/>
      <w:bookmarkStart w:id="1" w:name="__Fieldmark__0_84445248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nie podlegam wykluczeniu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miejscowość),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84445248"/>
      <w:bookmarkStart w:id="3" w:name="__Fieldmark__1_84445248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>w niniejszym postępowaniu o udzielenie zamówienia przedkładam stosowne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miejscowość )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Gosia</cp:lastModifiedBy>
  <cp:lastPrinted>2013-11-13T10:08:00Z</cp:lastPrinted>
  <dcterms:modified xsi:type="dcterms:W3CDTF">2016-11-26T11:33:00Z</dcterms:modified>
  <cp:revision>41</cp:revision>
  <dc:subject/>
  <dc:title/>
</cp:coreProperties>
</file>