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7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YCZĄCE PRZESŁANEK WYKLUCZENIA Z POSTĘPOWANIA – art. 24 ust. 1 pkt. 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kładane na podstawie art. 24 ust. 11 ustawy z dnia 29 stycznia 2004 r. Prawo zamówień publicznych (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TYCZĄCEGO BRAKU LUB PRZYNALEŻNOŚCI DO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”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781887545"/>
      <w:bookmarkStart w:id="1" w:name="__Fieldmark__0_378188754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nie podlegam wykluczeniu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miejscowość),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781887545"/>
      <w:bookmarkStart w:id="3" w:name="__Fieldmark__1_378188754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>w niniejszym postępowaniu o udzielenie zamówienia przedkładam stosowne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miejscowość )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6-11-04T13:17:00Z</dcterms:modified>
  <cp:revision>40</cp:revision>
  <dc:subject/>
  <dc:title/>
</cp:coreProperties>
</file>