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5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kładane na podstawie art. 25a ust. 1 ustawy z dnia 29 stycznia 2004 r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Prawo zamówień publicznych (dalej jako: ustawa Pzp),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szCs w:val="24"/>
        </w:rPr>
        <w:t>Usługi Opiekuńcze</w:t>
      </w:r>
      <w:r>
        <w:rPr>
          <w:sz w:val="24"/>
          <w:szCs w:val="24"/>
        </w:rPr>
        <w:t xml:space="preserve"> prowadzonego przez Miejsko-Gminny Ośrodek Pomocy Społecznej w Rawiczu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co następuje:</w:t>
      </w:r>
    </w:p>
    <w:p>
      <w:pPr>
        <w:pStyle w:val="Normal"/>
        <w:rPr/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oświadczam,</w:t>
      </w:r>
      <w:r>
        <w:rPr>
          <w:sz w:val="24"/>
          <w:szCs w:val="24"/>
          <w:lang w:val="en-US"/>
        </w:rPr>
        <w:t xml:space="preserve"> że*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2463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Wykonawca spełnia warunki udziału w postępowaniu określone przez Zamawiającego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w Specyfikacji Istotnych Warunków Zamówienia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ykonawca wraz z podmiotami, na których zasoby się powołuje,  spełnia warunki udziału w postępowaniu określone przez Zamawiającego w Specyfikacji Istotnych Warunków Zamówienia. W stosunku do podmiotów, na których zasoby Wykonawca się powołuje, nie zachodzą podstawy do ich wykluczenia z postępowa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4638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) wstawić „x” we właściwym pol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 dnia ………….……. 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miejscowość)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6:00Z</dcterms:created>
  <dc:creator>Urząd Miejski Gminy Rawicz</dc:creator>
  <dc:description/>
  <cp:keywords/>
  <dc:language>en-US</dc:language>
  <cp:lastModifiedBy>MGOPS</cp:lastModifiedBy>
  <cp:lastPrinted>2010-10-21T11:12:00Z</cp:lastPrinted>
  <dcterms:modified xsi:type="dcterms:W3CDTF">2016-11-25T10:59:00Z</dcterms:modified>
  <cp:revision>4</cp:revision>
  <dc:subject/>
  <dc:title/>
</cp:coreProperties>
</file>