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ESIĘCZNA KARTA ŚWIADCZENIOBIORCY KORZYSTAJĄCEGO Z USŁUG OPIEKUŃ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świadczeniobiorcy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świadczącej usługi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świadczenia usługi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68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sługi w danym dni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świadczeniobior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, które powstały w trakcie korzystania ze świadczeń oraz przyczyny braku pełnego wykorzystania zakresu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0:00Z</dcterms:created>
  <dc:creator>MGOPS RAWICZ</dc:creator>
  <dc:description/>
  <dc:language>en-US</dc:language>
  <cp:lastModifiedBy>MGOPS RAWICZ</cp:lastModifiedBy>
  <dcterms:modified xsi:type="dcterms:W3CDTF">2012-10-22T10:31:00Z</dcterms:modified>
  <cp:revision>2</cp:revision>
  <dc:subject/>
  <dc:title/>
</cp:coreProperties>
</file>