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 MGOPS.FE.503.3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Miejsko-Gminny Ośrodek Pomocy Społecznej w Rawiczu</w:t>
      </w:r>
    </w:p>
    <w:p>
      <w:pPr>
        <w:pStyle w:val="Normal"/>
        <w:jc w:val="both"/>
        <w:rPr/>
      </w:pPr>
      <w:r>
        <w:rPr/>
        <w:t>ul. Generała Grota Roweckiego 4a,</w:t>
      </w:r>
    </w:p>
    <w:p>
      <w:pPr>
        <w:pStyle w:val="Normal"/>
        <w:jc w:val="both"/>
        <w:rPr/>
      </w:pPr>
      <w:r>
        <w:rPr/>
        <w:t>63-900 Rawicz</w:t>
      </w:r>
    </w:p>
    <w:p>
      <w:pPr>
        <w:pStyle w:val="Normal"/>
        <w:jc w:val="both"/>
        <w:rPr/>
      </w:pPr>
      <w:r>
        <w:rPr/>
        <w:t>Tel. 65 546 10 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both"/>
        <w:rPr/>
      </w:pPr>
      <w:r>
        <w:rPr/>
        <w:t xml:space="preserve">Przeprowadzenie 114 godzin doradztwa zawodowego dla 30 uczestników Projektu „Postaw na TAK!” realizowanego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, z okresem realizacji: poradnictwo psychologiczne grupowe w łącznej w ilości 24 godziny: 12 godzin w 2016 r., 12 godzin w 2017 r., poradnictwo psychologiczne indywidualne w łącznej ilości godzin 90 tj.: 45 godzin w 2016 r., 45 godzin w 2017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/>
      </w:pPr>
      <w:r>
        <w:rPr/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/adres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NIP 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REGON* 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Nr KRS*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/>
        <w:t>Nr telefonu ……………… Nr faksu …………………………. Adres e mail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uję się wykonać przedmiot zamówienia za cenę brutto ……………………..   zł.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Cena brutto przedmiotu zamówienia jest równa iloczynowi 114 godzin x ………... zł. </w:t>
      </w:r>
    </w:p>
    <w:p>
      <w:pPr>
        <w:pStyle w:val="Normal"/>
        <w:jc w:val="both"/>
        <w:rPr/>
      </w:pPr>
      <w:r>
        <w:rPr/>
        <w:t>(cena brutto za godzinę zajęć).</w:t>
      </w:r>
    </w:p>
    <w:p>
      <w:pPr>
        <w:pStyle w:val="Normal"/>
        <w:jc w:val="both"/>
        <w:rPr/>
      </w:pPr>
      <w:r>
        <w:rPr/>
        <w:t>Cena brutto 1 godziny będzie służyła do rozliczenia miesięcznych rachunków/faktu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okumenty złożone przeze mnie w tym zapytaniu ofertowym są zgodne z aktualnym stanem faktycznym i praw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zgodnie z ustawą z 29 sierpnia 1997 r. o ochronie danych osobowych ( Dz. U. z 2016r., poz. 9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4:00Z</dcterms:modified>
  <cp:revision>10</cp:revision>
  <dc:subject/>
  <dc:title/>
</cp:coreProperties>
</file>