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DLA WOLONTARIUS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isko………………………………………………………………...………………………</w:t>
      </w:r>
    </w:p>
    <w:p>
      <w:pPr>
        <w:pStyle w:val="Normal"/>
        <w:spacing w:lineRule="auto" w:line="360"/>
        <w:jc w:val="both"/>
        <w:rPr/>
      </w:pPr>
      <w:r>
        <w:rPr/>
        <w:t>Imiona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res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d pocztowy i poczta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eria i numer dowodu osobistego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urodzenia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mail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. Czy pracuje Pan/i zawodowo?</w:t>
      </w:r>
      <w:r>
        <w:rPr/>
        <w:t xml:space="preserve">  </w:t>
        <w:tab/>
        <w:tab/>
        <w:t>1) Tak</w:t>
        <w:tab/>
        <w:tab/>
        <w:tab/>
        <w:t>2) Nie</w:t>
      </w:r>
    </w:p>
    <w:p>
      <w:pPr>
        <w:pStyle w:val="Normal"/>
        <w:spacing w:lineRule="auto" w:line="360"/>
        <w:jc w:val="both"/>
        <w:rPr/>
      </w:pPr>
      <w:r>
        <w:rPr/>
        <w:t>a) Jeśli tak, to proszę podać:</w:t>
      </w:r>
    </w:p>
    <w:p>
      <w:pPr>
        <w:pStyle w:val="Normal"/>
        <w:spacing w:lineRule="auto" w:line="360"/>
        <w:jc w:val="both"/>
        <w:rPr/>
      </w:pPr>
      <w:r>
        <w:rPr/>
        <w:t>* Nazwę instytucji/firmy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* Adres……………………………………………….. Tel. służbowy…………………………</w:t>
      </w:r>
    </w:p>
    <w:p>
      <w:pPr>
        <w:pStyle w:val="Normal"/>
        <w:spacing w:lineRule="auto" w:line="360"/>
        <w:jc w:val="both"/>
        <w:rPr/>
      </w:pPr>
      <w:r>
        <w:rPr/>
        <w:t>Zajmowane stanowisko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wód wykonywany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) Jeśli nie, to proszę podać czy jest Pan/i:</w:t>
      </w:r>
    </w:p>
    <w:p>
      <w:pPr>
        <w:pStyle w:val="Normal"/>
        <w:spacing w:lineRule="auto" w:line="360"/>
        <w:jc w:val="both"/>
        <w:rPr/>
      </w:pPr>
      <w:r>
        <w:rPr/>
        <w:t>* uczniem</w:t>
      </w:r>
    </w:p>
    <w:p>
      <w:pPr>
        <w:pStyle w:val="Normal"/>
        <w:spacing w:lineRule="auto" w:line="360"/>
        <w:jc w:val="both"/>
        <w:rPr/>
      </w:pPr>
      <w:r>
        <w:rPr/>
        <w:t>* studentem</w:t>
      </w:r>
    </w:p>
    <w:p>
      <w:pPr>
        <w:pStyle w:val="Normal"/>
        <w:spacing w:lineRule="auto" w:line="360"/>
        <w:jc w:val="both"/>
        <w:rPr/>
      </w:pPr>
      <w:r>
        <w:rPr/>
        <w:t>* rencistą</w:t>
      </w:r>
    </w:p>
    <w:p>
      <w:pPr>
        <w:pStyle w:val="Normal"/>
        <w:spacing w:lineRule="auto" w:line="360"/>
        <w:jc w:val="both"/>
        <w:rPr/>
      </w:pPr>
      <w:r>
        <w:rPr/>
        <w:t>* bezrobotnym</w:t>
      </w:r>
    </w:p>
    <w:p>
      <w:pPr>
        <w:pStyle w:val="Normal"/>
        <w:spacing w:lineRule="auto" w:line="360"/>
        <w:jc w:val="both"/>
        <w:rPr/>
      </w:pPr>
      <w:r>
        <w:rPr/>
        <w:t>* emerytem</w:t>
      </w:r>
    </w:p>
    <w:p>
      <w:pPr>
        <w:pStyle w:val="Normal"/>
        <w:spacing w:lineRule="auto" w:line="360"/>
        <w:jc w:val="both"/>
        <w:rPr/>
      </w:pPr>
      <w:r>
        <w:rPr/>
        <w:t>* inne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) Jeśli Pan/i się uczy/studiuje, to proszę podać:</w:t>
      </w:r>
    </w:p>
    <w:p>
      <w:pPr>
        <w:pStyle w:val="Normal"/>
        <w:spacing w:lineRule="auto" w:line="360"/>
        <w:jc w:val="both"/>
        <w:rPr/>
      </w:pPr>
      <w:r>
        <w:rPr/>
        <w:t>* Nazwę szkoły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* Adres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lasa/wydział……………………………… nazwisko wychowawcy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WYKSZTAŁCENIE (właściwe podkreślić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taw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imnazjal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adnic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ednie ogól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ednie zawodowe/ jakie?/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udent/ nazwa uczelni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ższe/ jakie?/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datkowe umiejętności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. Czy pracował/a Pan/i wcześniej jako wolontariusz?</w:t>
      </w:r>
    </w:p>
    <w:p>
      <w:pPr>
        <w:pStyle w:val="Normal"/>
        <w:spacing w:lineRule="auto" w:line="360"/>
        <w:jc w:val="both"/>
        <w:rPr/>
      </w:pPr>
      <w:r>
        <w:rPr/>
        <w:t xml:space="preserve">1) Tak </w:t>
        <w:tab/>
        <w:tab/>
        <w:t xml:space="preserve">2) Nie </w:t>
        <w:tab/>
        <w:tab/>
        <w:tab/>
        <w:t>3) Trudno powiedzie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Na czym ta praca polegała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. Dlaczego chce Pan/i pracować jako wolontariusz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cę mieć zaję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cę poznać nowych ludz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własnej satysfak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cę robić coś szczegól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ć nowe umiejęt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agać ludziom potrzebując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łacić dług wdzięczności wobec in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ć lepszą ocenę za zachowanie w szko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. Jako wolontariusz jaki typ pracy Pan/i preferuje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z jedną osob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z grup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zlecona wykonywana w dom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n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. Jaki charakter pracy chce Pan/Pani wykonywać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a z dziećmi i młodzież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a z osobami starszymi i dorosłymi (m.in. pomoc w czynnościach dnia codziennego, dot. towarzystwa, wypełnienie czasu wolneg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e biurow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łumaczenia: angielski, niemiecki, francuski, hiszpański, włoski, rosyjski, j. Migowy, j Breill’a, in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tyka, komputer, Inter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undrising, pozyskiwanie funduszy, sponsor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oc w nau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res szkoły podstawowej klasy I-VI ( przedmioty humanistyczne; ścisłe; język obcy/jaki.................)</w:t>
      </w:r>
    </w:p>
    <w:p>
      <w:pPr>
        <w:pStyle w:val="Normal"/>
        <w:spacing w:lineRule="auto" w:line="360"/>
        <w:ind w:left="720" w:right="0" w:hanging="0"/>
        <w:rPr/>
      </w:pPr>
      <w:r>
        <w:rPr/>
        <w:t>zakres gimnazjum ( przedmioty humanistyczne; ścisłe; język obcy/jaki.................)</w:t>
      </w:r>
    </w:p>
    <w:p>
      <w:pPr>
        <w:pStyle w:val="Normal"/>
        <w:spacing w:lineRule="auto" w:line="360"/>
        <w:ind w:left="720" w:right="0" w:hanging="0"/>
        <w:rPr/>
      </w:pPr>
      <w:r>
        <w:rPr/>
        <w:t>zakres szkoły średniej ( przedmioty humanistyczne; ścisłe; język obcy/jaki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relations; mark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sanie redagowanie tekstów, ulotek, biuletyn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oc w organizowaniu imprez, festynów, akcji, uroczystości, konferenc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a ze zwierzęt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hrona i pielęgnacja przyro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ordynowanie/ realizacja projektów</w:t>
      </w:r>
    </w:p>
    <w:p>
      <w:pPr>
        <w:pStyle w:val="Normal"/>
        <w:numPr>
          <w:ilvl w:val="0"/>
          <w:numId w:val="2"/>
        </w:numPr>
        <w:rPr/>
      </w:pPr>
      <w:r>
        <w:rPr/>
        <w:t>pomoc humanitarna (pozyskiwanie darów, klęski żywiołow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I. Czy ma Pan/i jakieś szczególne zainteresowania, hobby? Jakie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VIII. Jakim czasem Pan/i dysponuje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widywane godziny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iedział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tor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wart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ąt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bot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ziel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owolny dzień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dotyczące czasu pracy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X. Proszę podać ograniczenia w byciu wolontariuszem </w:t>
      </w:r>
    </w:p>
    <w:p>
      <w:pPr>
        <w:pStyle w:val="Normal"/>
        <w:spacing w:lineRule="auto" w:line="360"/>
        <w:jc w:val="both"/>
        <w:rPr/>
      </w:pPr>
      <w:r>
        <w:rPr/>
        <w:t>np. geograficzne, transportowe, psychofizyczne i.t.p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X. Skąd się Pan/i o nas dowiedział?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od znajomych   2. z prasy    3. z radia, telewizji  4. z internetu,   5. z innych źródeł, jaki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ostałem/am poinformowany/a, że praca jest bezpłatna i będzie wykonywana dobrowolnie oraz zapoznałem/am się z regulaminem pracy wolontariusz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rażam też zgodę na przetwarzanie wizerunku dla celów promocji wolontariatu Ośrodka Pomocy Społecznej w Rawicz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dstawie art. 6 ust. 1 lit. a Rozporządzenia Parlamentu Europejskiego i Rady (UE) 2016/679 z dnia 27 kwietnia 2016r. w sprawie ochrony osób fizycznych w związku z przetwa</w:t>
      </w:r>
      <w:bookmarkStart w:id="0" w:name="_GoBack"/>
      <w:bookmarkEnd w:id="0"/>
      <w:r>
        <w:rPr>
          <w:b/>
        </w:rPr>
        <w:t xml:space="preserve">rzaniem danych osobowych i w sprawie swobodnego przepływu takich danych oraz uchylenia dyrektywy 95/46/WE, rodzic/opiekun prawny wyraża zgodę na przetwarzanie danych osobowych wolontariusza, przez Miejsko – Gminny Ośrodek Pomocy Społecznej w Rawiczu, w celu i  zakresie niezbędnym do realizacji niniejszego Porozumi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rażam zgodę na przekazywanie podanych danych osobowych innym instytucjom współpracującym z administratorem danych w zakresie świadczeń wolontarysty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………………</w:t>
      </w:r>
      <w:r>
        <w:rPr/>
        <w:tab/>
        <w:t>……………………………………</w:t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/>
        <w:tab/>
        <w:tab/>
        <w:tab/>
      </w:r>
      <w:r>
        <w:rPr>
          <w:sz w:val="22"/>
          <w:szCs w:val="22"/>
        </w:rPr>
        <w:t>Nazwisko osoby prowadzącej rozmowę</w:t>
        <w:tab/>
        <w:tab/>
        <w:t>Podpis wolontarius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rodzica/prawnego opiekun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0:00Z</dcterms:created>
  <dc:creator>OPS</dc:creator>
  <dc:description/>
  <dc:language>en-US</dc:language>
  <cp:lastModifiedBy>MGOPS</cp:lastModifiedBy>
  <cp:lastPrinted>2018-06-28T10:17:00Z</cp:lastPrinted>
  <dcterms:modified xsi:type="dcterms:W3CDTF">2018-06-28T08:18:00Z</dcterms:modified>
  <cp:revision>5</cp:revision>
  <dc:subject/>
  <dc:title>Numer ankiety ……………………</dc:title>
</cp:coreProperties>
</file>