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Karta etyczna wolontariusz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wypełniać wszystkie zadania związane z przyjętą rol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ie będę składać obietnic, których nie jestem w stanie spełnić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W przypadku niemożności wywiązania się ze zobowiązań, poinformuję o tym koordynatora pracy wolontariusz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Zachowam dyskrecję w sprawach prywatnych, będę unikać zachowań, które mogą być niewłaściwie rozumian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otwarty na nowe pomysły i sposoby dział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Wykorzystam szansę poznania i nauczenia się nowych rzeczy od innych osó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ie będę krytykować rzeczy, których nie rozum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pytać o rzeczy, których nie rozum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działać w zespol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osobą, na której można polegać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pracować lepiej i z większą satysfakcją, wykonując to, czego się ode mnie oczekuj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chętnie uczyć się. Wiem, że nauka jest nieodłączną częścią każdej dobrze wykonanej 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ędę uczestniczyć w obowiązkowych spotkaniach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Postaram się być bardzo dobrym wolontariu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wolontari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0:00Z</dcterms:created>
  <dc:creator>OPS</dc:creator>
  <dc:description/>
  <dc:language>en-US</dc:language>
  <cp:lastModifiedBy>OPS</cp:lastModifiedBy>
  <dcterms:modified xsi:type="dcterms:W3CDTF">2015-05-20T05:31:00Z</dcterms:modified>
  <cp:revision>2</cp:revision>
  <dc:subject/>
  <dc:title/>
</cp:coreProperties>
</file>