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221" w:hRule="atLeast"/>
        </w:trPr>
        <w:tc>
          <w:tcPr>
            <w:tcW w:w="9953" w:type="dxa"/>
            <w:tcBorders/>
          </w:tcPr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ne osoby składającej oświadczenie:</w:t>
            </w:r>
          </w:p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  <w:vertAlign w:val="superscript"/>
              </w:rPr>
              <w:t>(Imię i nazwisko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 niżej podpisany/a, świadom/a odpowiedzialności karnej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obywatelstwo polskie</w:t>
      </w:r>
    </w:p>
    <w:p>
      <w:pPr>
        <w:pStyle w:val="TextBody"/>
        <w:numPr>
          <w:ilvl w:val="0"/>
          <w:numId w:val="1"/>
        </w:numPr>
        <w:spacing w:lineRule="auto" w:line="276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 pełną zdolność do czynności prawnych oraz korzystam z pełnych praw publicznych,</w:t>
      </w:r>
    </w:p>
    <w:p>
      <w:pPr>
        <w:pStyle w:val="TextBody"/>
        <w:numPr>
          <w:ilvl w:val="0"/>
          <w:numId w:val="1"/>
        </w:numPr>
        <w:spacing w:lineRule="auto" w:line="276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i nie byłam pozbawiona władzy rodzicielskiej, oraz władza rodzicielska nie jest mi zawieszona ani ograniczona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- wypełniam obowiązek alimentacyjny – w przypadku gdy taki obowiązek w stosunku do         mnie wynika z tytułu egzekucyjnego (chodzi o orzeczenie sądowe, które może być  wyegzekwowane np. przez komornika), 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nie posiadam obowiązku alimentacyjnego *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spacing w:lineRule="auto" w:line="276" w:before="0" w:after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 byłam skazana prawomocnym wyrokiem sądu za umyślne przestępstwo lub umyślnie przestępstwo skarbow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wydano wobec mnie prawomocnego wyroku warunkowo umarzającego postępowanie karne w sprawie popełnienia przestępstwa umyślnego ściganego z oskarżenia publicznego lub umyślnego przestępstwa skarbowego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 figuruje w bazie danych Rejestru Sprawców Przestępstw na Tle Seksualnym z dostępem ograniczonym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</w:t>
        <w:tab/>
        <w:t xml:space="preserve">                                        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miejscowość, data                                                                  czytelny podpis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77" w:hRule="atLeast"/>
      </w:trPr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Centrum Usług Społecznych w Rawiczu, ul. gen. Grota Roweckiego 4A, 63-900 Rawicz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tel.: 65 5454037   fax: 65 5453506   sekretariat@cusrawicz.pl   www.cusrawicz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tLeast" w:line="360"/>
      <w:jc w:val="both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43:00Z</dcterms:created>
  <dc:creator>WBK Rawicz</dc:creator>
  <dc:description/>
  <cp:keywords/>
  <dc:language>en-US</dc:language>
  <cp:lastModifiedBy>MStasiak_</cp:lastModifiedBy>
  <cp:lastPrinted>2024-06-20T07:34:00Z</cp:lastPrinted>
  <dcterms:modified xsi:type="dcterms:W3CDTF">2025-04-09T05:25:00Z</dcterms:modified>
  <cp:revision>555</cp:revision>
  <dc:subject/>
  <dc:title>                                                                                       Rawicz,dnia 17.12.1998r.</dc:title>
</cp:coreProperties>
</file>