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(imiona) i nazwisko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urodzenia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kontaktowe 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wskazane przez osobę ubiegającą się o zatrudnie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right="28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ształcenie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nazwa szkoły i rok jej ukończe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zawód, specjalność, stopień naukowy, tytuł zawodowy, tytuł nauk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28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alifikacje zawodowe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right="2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right="281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20" w:right="2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right="28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kursy, studia podyplomowe lub inne formy uzupełnienia wiedzy lub umiejętnoś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right="28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ieg dotychczasowego zatrudnienia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09"/>
        <w:gridCol w:w="35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racodawc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zatrud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mowane stanowisko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ind w:left="60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</w:p>
    <w:p>
      <w:pPr>
        <w:pStyle w:val="Normal"/>
        <w:spacing w:lineRule="auto" w:line="360"/>
        <w:ind w:left="60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Calibri" w:ascii="Calibri" w:hAnsi="Calibri"/>
          <w:sz w:val="20"/>
          <w:szCs w:val="20"/>
        </w:rPr>
        <w:t xml:space="preserve">       miejscowość i data                                                                         podpis osoby ubiegającej się o zatrudnienie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0:00Z</dcterms:created>
  <dc:creator>Bozena_Lenart</dc:creator>
  <dc:description/>
  <cp:keywords/>
  <dc:language>en-US</dc:language>
  <cp:lastModifiedBy>mstasiak</cp:lastModifiedBy>
  <cp:lastPrinted>2023-03-17T10:04:00Z</cp:lastPrinted>
  <dcterms:modified xsi:type="dcterms:W3CDTF">2023-03-17T09:05:00Z</dcterms:modified>
  <cp:revision>5</cp:revision>
  <dc:subject/>
  <dc:title>                                                                                                </dc:title>
</cp:coreProperties>
</file>